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99/15-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պահովիչների համար կոթառների մատակարարման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6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ՄԱՄԼԻՉ-ՆԿ՚  ՍՊԸ/ ՀՀ, ք. Երևան, Սևանի 2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՛ ՍՊԸ ` 33 46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Էլմատ՛ ՍՊԸ՝ 35 28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Դավիթ Էներջի՛ ՍՊԸ՝ 36 459 5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0 152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3.04.2015թ. 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4-Լ առ 03.02.2015թ., ‘ՀԷՑ’ ՓԲԸ Գնումների հանձնաժողովի առ 26.05.2015թ. թիվ  3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06-18T07:47:00Z</dcterms:modified>
  <cp:revision>3</cp:revision>
  <dc:subject/>
  <dc:title/>
</cp:coreProperties>
</file>