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199/15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атронов для предохранителей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.06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МАМЛИЧ-НК” (РА, г. Ереван, ул. Севани 2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мат” -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д Энерджи” - 3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 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0 1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3.04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4-Л от 03.02.2015г., Протокол Закупочной комиссии ЗАО “ЭСА” N 31 от 26.05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7:00Z</dcterms:created>
  <dc:creator>GHAZARYAN Ashkhen A.</dc:creator>
  <dc:description/>
  <cp:keywords/>
  <dc:language>en-US</dc:language>
  <cp:lastModifiedBy>Lilit-A</cp:lastModifiedBy>
  <dcterms:modified xsi:type="dcterms:W3CDTF">2015-06-18T07:47:00Z</dcterms:modified>
  <cp:revision>2</cp:revision>
  <dc:subject/>
  <dc:title/>
</cp:coreProperties>
</file>