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ՊԱՐԶԵՑՎԱԾ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 ԱՄ</w:t>
      </w:r>
      <w:r>
        <w:rPr>
          <w:rFonts w:cs="Sylfaen" w:ascii="Sylfaen" w:hAnsi="Sylfaen"/>
          <w:b w:val="false"/>
          <w:sz w:val="22"/>
          <w:szCs w:val="22"/>
          <w:lang w:val="ru-RU"/>
        </w:rPr>
        <w:t>ՄԳ</w:t>
      </w:r>
      <w:r>
        <w:rPr>
          <w:rFonts w:cs="Sylfaen" w:ascii="Sylfaen" w:hAnsi="Sylfaen"/>
          <w:b w:val="false"/>
          <w:sz w:val="22"/>
          <w:szCs w:val="22"/>
          <w:lang w:val="af-ZA"/>
        </w:rPr>
        <w:t>-ՊԸԱՇՁԲ- 15/01</w:t>
      </w:r>
    </w:p>
    <w:p>
      <w:pPr>
        <w:pStyle w:val="Heading3"/>
        <w:ind w:firstLine="360"/>
        <w:jc w:val="both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b w:val="false"/>
          <w:sz w:val="20"/>
          <w:szCs w:val="18"/>
          <w:lang w:val="af-ZA"/>
        </w:rPr>
        <w:t>Մրգավետի  գյուղապետարանը, որը գտնվում է  Արարատի  մարզ գ.Մրգավետ, Կամոյի  11   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ստորև ներկայացնում է </w:t>
      </w:r>
      <w:r>
        <w:rPr>
          <w:rFonts w:cs="GHEA Grapalat;Arial" w:ascii="GHEA Grapalat;Arial" w:hAnsi="GHEA Grapalat;Arial"/>
          <w:b w:val="false"/>
          <w:sz w:val="20"/>
          <w:szCs w:val="14"/>
          <w:lang w:val="af-ZA"/>
        </w:rPr>
        <w:t xml:space="preserve">ՀՀ ԱՄՄԳ-ՊԸԱՇՁԲ- 15/01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51"/>
        <w:gridCol w:w="14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67"/>
        <w:gridCol w:w="486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րգավետ  համայնքի  Նալբանդյան,Իսահակյան,Թումանյան,Աբովյան փողոցների  կոպճապատ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5000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րգավետ  համայնքի  Նալբանդյան,Իսահակյան,Թումանյան,Աբովյան փողոցների  կոպճապատ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րգավետ  համայնքի  Նալբանդյան,Իսահակյան,Թումանյան,Աբովյան փողոցների  կոպճապատ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համայնքային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Լևոն  և  Սյուզի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458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;Times New Roman" w:ascii="GHEA Grapalat;Arial" w:hAnsi="GHEA Grapalat;Arial"/>
                      <w:b/>
                      <w:sz w:val="14"/>
                      <w:szCs w:val="14"/>
                    </w:rPr>
                    <w:t>2458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4585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6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 և  Սյուզի&gt;&gt;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 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ՊԸԱՇՁԲ- 15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/12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8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 և  Սյուզի&gt;&gt;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արատի մարզ, գ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րգավետ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ԻԲ&gt;&gt; Արտաշատի մ/ճ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4755011579100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236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Նարինե  Կարապետ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6-33-11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>mrgavet0@ 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Մրգավետի 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Win7</cp:lastModifiedBy>
  <cp:lastPrinted>2014-07-02T15:56:00Z</cp:lastPrinted>
  <dcterms:modified xsi:type="dcterms:W3CDTF">2015-06-18T08:34:00Z</dcterms:modified>
  <cp:revision>133</cp:revision>
  <dc:subject/>
  <dc:title>                                        Ð²Úî²ð²ðàôÂÚàôÜ ´²ò  ÀÜÂ²ò²Î²ðàì  ÜàôØ   Î²î²ðºÈàô  Ø²êÆÜ</dc:title>
</cp:coreProperties>
</file>