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ArmenianPSMT;Times New Roman" w:ascii="GHEA Grapalat" w:hAnsi="GHEA Grapalat"/>
          <w:bCs/>
          <w:sz w:val="22"/>
          <w:szCs w:val="22"/>
          <w:lang w:val="pt-BR"/>
        </w:rPr>
        <w:t>ՇՀԱՊՁԲ-1</w:t>
      </w:r>
      <w:r>
        <w:rPr>
          <w:rFonts w:cs="TimesArmenianPSMT;Times New Roman" w:ascii="GHEA Grapalat" w:hAnsi="GHEA Grapalat"/>
          <w:bCs/>
          <w:sz w:val="22"/>
          <w:szCs w:val="22"/>
          <w:lang w:val="af-ZA"/>
        </w:rPr>
        <w:t>5</w:t>
      </w:r>
      <w:r>
        <w:rPr>
          <w:rFonts w:cs="TimesArmenianPSMT;Times New Roman" w:ascii="GHEA Grapalat" w:hAnsi="GHEA Grapalat"/>
          <w:bCs/>
          <w:sz w:val="22"/>
          <w:szCs w:val="22"/>
          <w:lang w:val="pt-BR"/>
        </w:rPr>
        <w:t>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զորքեր, որը գտնվում է Դավթաշեն 2-րդ թաղամաս 62/26 հասցեում, ստորև ներկայացնում է </w:t>
      </w:r>
      <w:r>
        <w:rPr>
          <w:rFonts w:cs="GHEA Grapalat" w:ascii="GHEA Grapalat" w:hAnsi="GHEA Grapalat"/>
          <w:bCs/>
          <w:sz w:val="20"/>
          <w:szCs w:val="18"/>
          <w:lang w:val="af-ZA"/>
        </w:rPr>
        <w:t>ՀՀ ԿԱ ՈԶ ՇՀԱՊՁԲ-15/6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ընթացակարգի արդյունքում կնքված պայմանագրի /երի/ մասին տեղեկատվությունը։</w:t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1"/>
        <w:gridCol w:w="272"/>
        <w:gridCol w:w="84"/>
        <w:gridCol w:w="820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00"/>
        <w:gridCol w:w="23"/>
        <w:gridCol w:w="35"/>
        <w:gridCol w:w="12"/>
        <w:gridCol w:w="15"/>
        <w:gridCol w:w="677"/>
        <w:gridCol w:w="213"/>
        <w:gridCol w:w="15"/>
        <w:gridCol w:w="185"/>
        <w:gridCol w:w="342"/>
        <w:gridCol w:w="177"/>
        <w:gridCol w:w="39"/>
        <w:gridCol w:w="165"/>
        <w:gridCol w:w="187"/>
        <w:gridCol w:w="25"/>
        <w:gridCol w:w="127"/>
        <w:gridCol w:w="536"/>
        <w:gridCol w:w="8"/>
        <w:gridCol w:w="15"/>
        <w:gridCol w:w="8"/>
        <w:gridCol w:w="7"/>
        <w:gridCol w:w="167"/>
        <w:gridCol w:w="39"/>
        <w:gridCol w:w="311"/>
        <w:gridCol w:w="386"/>
        <w:gridCol w:w="139"/>
        <w:gridCol w:w="16"/>
        <w:gridCol w:w="11"/>
        <w:gridCol w:w="7"/>
        <w:gridCol w:w="301"/>
        <w:gridCol w:w="121"/>
        <w:gridCol w:w="35"/>
        <w:gridCol w:w="327"/>
        <w:gridCol w:w="625"/>
        <w:gridCol w:w="19"/>
        <w:gridCol w:w="11"/>
        <w:gridCol w:w="12"/>
        <w:gridCol w:w="233"/>
        <w:gridCol w:w="822"/>
      </w:tblGrid>
      <w:tr>
        <w:trPr>
          <w:trHeight w:val="146" w:hRule="atLeast"/>
        </w:trPr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Շարժիչի յուղ SG/CD 15 W 4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0000</w:t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0000</w:t>
            </w:r>
          </w:p>
        </w:tc>
        <w:tc>
          <w:tcPr>
            <w:tcW w:w="20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Յուղ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վերս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սահման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: </w:t>
            </w:r>
            <w:r>
              <w:rPr>
                <w:rFonts w:cs="Sylfaen" w:ascii="GHEA Grapalat" w:hAnsi="GHEA Grapalat"/>
                <w:sz w:val="14"/>
                <w:szCs w:val="14"/>
              </w:rPr>
              <w:t>Տվյ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յու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տ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վթ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իմի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Քիմի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ելանյութ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հեստականո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յու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նարավորությու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Քիմի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ղադ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կիսասինթետիկ, չօգտագործված, և համարժեք: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Յուղ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վերս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սահման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: </w:t>
            </w:r>
            <w:r>
              <w:rPr>
                <w:rFonts w:cs="Sylfaen" w:ascii="GHEA Grapalat" w:hAnsi="GHEA Grapalat"/>
                <w:sz w:val="14"/>
                <w:szCs w:val="14"/>
              </w:rPr>
              <w:t>Տվյ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յու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տ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վթ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իմի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Քիմի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ելանյութ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հեստականո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յու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նարավորությու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Քիմի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ղադ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կիսասինթետիկ, չօգտագործված, և համարժեք:</w:t>
            </w:r>
          </w:p>
        </w:tc>
      </w:tr>
      <w:tr>
        <w:trPr>
          <w:trHeight w:val="40" w:hRule="atLeast"/>
        </w:trPr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Փոխանցման տուփի յուղ ՏԵՊ-1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իլո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20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նիշները` ըստ ԳՕՍՏ 23652-79 ТЭп-15, ТСп-10, ТСп-15К ТАП-15В, ТСп-14ГИП, ТАД-17и, իսկ ըստ ԳՕՍՏ 17479.2-85 –ի համապատասխանաբար ТМ-2-18, ТМ-3-9, ТМ-3-18, ТМ-3-18, ТМ-4-18,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նիշները` ըստ ԳՕՍՏ 23652-79 ТЭп-15, ТСп-10, ТСп-15К ТАП-15В, ТСп-14ГИП, ТАД-17и, իսկ ըստ ԳՕՍՏ 17479.2-85 –ի համապատասխանաբար ТМ-2-18, ТМ-3-9, ТМ-3-18, ТМ-3-18, ТМ-4-18,</w:t>
            </w:r>
          </w:p>
        </w:tc>
      </w:tr>
      <w:tr>
        <w:trPr>
          <w:trHeight w:val="40" w:hRule="atLeast"/>
        </w:trPr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Արգելակի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20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Ըստ բաղադրության բաժանվում են նավթի հիմքով` 70 %-ից ոչ պակաս բիտումային տեսակի հանքանյութից ստացված նավթ կամ նավթամթերք պարունակող, և ոչ նավթի հիմքով` նավթ կամ նավթամթերք չպարունակող։ Նավթի հիմքով արգելակի հեղուկների արտաքին տեսքը` կանաչ գույնի, պարզ առանց կախույթի նստվածքի և մեխանիկական կողմնակի ներխառնուկների հեղուկ, եռման ջերմաստիճանը` ոչ ցածր 235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, 10 %-անոց խտանյութինը 25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- ից, կինեմատիկական մածուցիկությունը` մինուս 4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 2000 մմ2/վ-ից ոչ ավելի, 10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` 6,0 մմ2/վ-ից ոչ պակաս: Ոչ նավթային հիմքով` գերչակի յուղի և բութիլ սպիրտի բաղադրիչի խառնուրդի հիմքով (ԲՍԿ): Արտաքին տեսքը` համասեռ, թափանցիկ անգույն, դեղին, կարմրավուն կամ նարնջագույն առանց նստվածքի և մեխանիկական խառնուկների հեղուկ, եռման ջերմաստիճանը` 114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-ից ոչ ցածր, կինեմատիկական մածուցիկությունը` (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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,5)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` 100 մմ2/վ-ից ոչ ավելի, (5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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,5) ՜C ջերմաստիճանում` 5,0-ից ոչ ավելի մինչև 7,0 մմ2/վ, (7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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,5)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` 3,0-ից մինչև 4,0 մմ2/վ, ջրածնային ցուցիչը (pH)` 6,0-ից ոչպակաս: Ոչ նավթային հիմքով այլ. Արտաքին տեսքը` թափանցիկ, առանց նստվածքի և մեխանիկական խառնուկների ցանկացած գույնի (բացառությամբ կարմիր և կանաչ գույներից) հեղուկ, եռման ջերմաստիճանը` 205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-ից ոչ ցածր, կինեմատիկական մածուցիկությունը` մինուս 4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` 1500 մմ2/վ ոչ ավելի, 10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` 1,5 մմ2/վ-ից ոչ պակաս, ջրածնային ցուցիչը (pH)` 7,0-ից մինչև 11,5։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Ըստ բաղադրության բաժանվում են նավթի հիմքով` 70 %-ից ոչ պակաս բիտումային տեսակի հանքանյութից ստացված նավթ կամ նավթամթերք պարունակող, և ոչ նավթի հիմքով` նավթ կամ նավթամթերք չպարունակող։ Նավթի հիմքով արգելակի հեղուկների արտաքին տեսքը` կանաչ գույնի, պարզ առանց կախույթի նստվածքի և մեխանիկական կողմնակի ներխառնուկների հեղուկ, եռման ջերմաստիճանը` ոչ ցածր 235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, 10 %-անոց խտանյութինը 25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- ից, կինեմատիկական մածուցիկությունը` մինուս 4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 2000 մմ2/վ-ից ոչ ավելի, 10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` 6,0 մմ2/վ-ից ոչ պակաս: Ոչ նավթային հիմքով` գերչակի յուղի և բութիլ սպիրտի բաղադրիչի խառնուրդի հիմքով (ԲՍԿ): Արտաքին տեսքը` համասեռ, թափանցիկ անգույն, դեղին, կարմրավուն կամ նարնջագույն առանց նստվածքի և մեխանիկական խառնուկների հեղուկ, եռման ջերմաստիճանը` 114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-ից ոչ ցածր, կինեմատիկական մածուցիկությունը` (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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,5)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` 100 մմ2/վ-ից ոչ ավելի, (5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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,5) ՜C ջերմաստիճանում` 5,0-ից ոչ ավելի մինչև 7,0 մմ2/վ, (7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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,5)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` 3,0-ից մինչև 4,0 մմ2/վ, ջրածնային ցուցիչը (pH)` 6,0-ից ոչպակաս: Ոչ նավթային հիմքով այլ. Արտաքին տեսքը` թափանցիկ, առանց նստվածքի և մեխանիկական խառնուկների ցանկացած գույնի (բացառությամբ կարմիր և կանաչ գույներից) հեղուկ, եռման ջերմաստիճանը` 205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-ից ոչ ցածր, կինեմատիկական մածուցիկությունը` մինուս 4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` 1500 մմ2/վ ոչ ավելի, 10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` 1,5 մմ2/վ-ից ոչ պակաս, ջրածնային ցուցիչը (pH)` 7,0-ից մինչև 11,5։</w:t>
            </w:r>
          </w:p>
        </w:tc>
      </w:tr>
      <w:tr>
        <w:trPr>
          <w:trHeight w:val="40" w:hRule="atLeast"/>
        </w:trPr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Հակասառիչ հեղուկ Ա-40 դաս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0</w:t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0</w:t>
            </w:r>
          </w:p>
        </w:tc>
        <w:tc>
          <w:tcPr>
            <w:tcW w:w="20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դրվում են հակասառիչ խտանյութի և բանող հակասառիչների տեսակների. հակասառիչ խտանյութ. խտությունը` 1,100-ից մինչև 1,150 գ/սմ3, բյուրեղացման սկզբի ջերմաստիճանը` մինուս 350C-ից ոչ բարձր (թորած ջրով 1։1 ծավալային հարաբերությամբ նոսրացնելիս), ռետինի ուռչումը` 5 %-ից ոչ ավելի (թորած ջրով 1։1 ծավալային հարաբերությամբ նոս՟րաց՟նելիս), ջրածնային ցուցիչը (pH)` 7,5-ից մինչև 11,0 (թորած ջրով 1։1 ծավալային հարաբերությամբ նոսրացնելիս),բանող հակասառիչ-65. խտությունը` 1,085-ից մինչև 1,110 գ/սմ3, բյուրեղացման սկզբի ջերմաստիճանը` մինուս 650C-ից ոչ բարձր, ռետինի ուռչումը` 5 % ոչ ավելի, ջրածնային ցուցիչը (pH)` 7,5-ից մինչև 11,0, բանող հակասառիչ-40. խտությունը` 1,065-ից մինչև 1,1085 գ/սմ3, բյուրեղացման սկզբի ջերմաստիճանը` մինուս 400C-ից ոչ բարձր, ռետինի ուռչումը` 5 %-ից ոչ ավելի, ջրածնային ցուցիչը (pH)` 7,5-ից մինչև 11,0, անվտանգությունը, մակնշումը և փաթեթավորումը` ըստ ՀՀ կառավարության 2005 թվականի ապրիլի 21-ի N 507-Ն որոշմամբ հաստատված «Հակասառիչների և հիդրավլիկ արգելակի հեղուկների տեխնիկական կանոնակարգի»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դրվում են հակասառիչ խտանյութի և բանող հակասառիչների տեսակների. հակասառիչ խտանյութ. խտությունը` 1,100-ից մինչև 1,150 գ/սմ3, բյուրեղացման սկզբի ջերմաստիճանը` մինուս 350C-ից ոչ բարձր (թորած ջրով 1։1 ծավալային հարաբերությամբ նոսրացնելիս), ռետինի ուռչումը` 5 %-ից ոչ ավելի (թորած ջրով 1։1 ծավալային հարաբերությամբ նոս՟րաց՟նելիս), ջրածնային ցուցիչը (pH)` 7,5-ից մինչև 11,0 (թորած ջրով 1։1 ծավալային հարաբերությամբ նոսրացնելիս),բանող հակասառիչ-65. խտությունը` 1,085-ից մինչև 1,110 գ/սմ3, բյուրեղացման սկզբի ջերմաստիճանը` մինուս 650C-ից ոչ բարձր, ռետինի ուռչումը` 5 % ոչ ավելի, ջրածնային ցուցիչը (pH)` 7,5-ից մինչև 11,0, բանող հակասառիչ-40. խտությունը` 1,065-ից մինչև 1,1085 գ/սմ3, բյուրեղացման սկզբի ջերմաստիճանը` մինուս 400C-ից ոչ բարձր, ռետինի ուռչումը` 5 %-ից ոչ ավելի, ջրածնային ցուցիչը (pH)` 7,5-ից մինչև 11,0, անվտանգությունը, մակնշումը և փաթեթավորումը` ըստ ՀՀ կառավարության 2005 թվականի ապրիլի 21-ի N 507-Ն որոշմամբ հաստատված «Հակասառիչների և հիդրավլիկ արգելակի հեղուկ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Հիդրավլիկ համակարգի 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00</w:t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00</w:t>
            </w:r>
          </w:p>
        </w:tc>
        <w:tc>
          <w:tcPr>
            <w:tcW w:w="20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Պ 38.1011282-89 կամ համարժեք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Ղե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իդրոուժեղաց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իդրավլ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կարգ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  կինեմատ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ծուցիկություն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100°C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5.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²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կաս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-20°C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30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²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ել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ռնկ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երմաստիճա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63°C 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ռչ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երմաստիճա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-45°C 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րձր  մեխա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նիկ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նաբաժի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0,01%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նաբածի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ցակա  չօգտագործ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րավտան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510-84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տադր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ործարա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րողությունում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20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րան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: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Պ 38.1011282-89 կամ համարժեք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Ղե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իդրոուժեղաց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իդրավլ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կարգ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  կինեմատ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ծուցիկություն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100°C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5.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²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կաս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-20°C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30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²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ել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ռնկ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երմաստիճա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63°C 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ռչ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երմաստիճա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-45°C 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րձր  մեխա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նիկ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նաբաժի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0,01%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նաբածի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ցակա  չօգտագործ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րավտան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510-84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տադր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ործարա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րողությունում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20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րան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Լիտոլ-2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իլո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000</w:t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000</w:t>
            </w:r>
          </w:p>
        </w:tc>
        <w:tc>
          <w:tcPr>
            <w:tcW w:w="20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քին տեսքը`Միատարր քսուք բաց դեղին գույնից մինչև դարչնագույն, Կաթիլանկման ջերմաստիճանը,0C, ոչ ցածր` 185, 250c-ի տակ պենտրացիա խառնելու հետ, մմ-1  `220-250, Մածուցիկությունը па с (П), -200 c-ի դեպքում և դեֆորմացման արագության միջին գրադիենտի 10c-1 ոչ ավելի `(6500)650, 00c-ի և դեֆորմացման արագության միջին գրադիենտի 10c-1  դեպքում ոչ ավելի` 280 (2800), 500 c-ի և դեֆորմացման արագության միջին գրադիենտի 100c-1  դեպքում ոչ պակաս` 8 (80), Ամրության սահմանը, Па (гс/см2), 200-ի դեպքում ` 500-1000 (5,0-10,0), 800-ի դեպքում, ոչ պակաս 200(2,0),կլորիդալ կայունությունը, անջատված յուղի % ոչ ավելի`12, Մետաղների վրա կորոլիոն ազդեցությունը ` դիմացկուն է, գոլորշիացումը 1200c-ի դեպքում, % ոչ ավելի `6, Ազատ ալկալիի զանգվածային չափաբաժինը (NaOH-ի վերահաշված), % ոչ ավելի` 0,1, ջրի պարունակությունը ` բացակայություն, մեխանիկական խառնուրդների զանգվածային  չափաբաժինը, % ոչ ավելի`0,05, յուղման  հատկությունը քառագնդիկավորմեքենայի վրա (20± 5)0c-ի դեպքում, ոչ պակաս: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քին տեսքը`Միատարր քսուք բաց դեղին գույնից մինչև դարչնագույն, Կաթիլանկման ջերմաստիճանը,0C, ոչ ցածր` 185, 250c-ի տակ պենտրացիա խառնելու հետ, մմ-1  `220-250, Մածուցիկությունը па с (П), -200 c-ի դեպքում և դեֆորմացման արագության միջին գրադիենտի 10c-1 ոչ ավելի `(6500)650, 00c-ի և դեֆորմացման արագության միջին գրադիենտի 10c-1  դեպքում ոչ ավելի` 280 (2800), 500 c-ի և դեֆորմացման արագության միջին գրադիենտի 100c-1  դեպքում ոչ պակաս` 8 (80), Ամրության սահմանը, Па (гс/см2), 200-ի դեպքում ` 500-1000 (5,0-10,0), 800-ի դեպքում, ոչ պակաս 200(2,0),կլորիդալ կայունությունը, անջատված յուղի % ոչ ավելի`12, Մետաղների վրա կորոլիոն ազդեցությունը ` դիմացկուն է, գոլորշիացումը 1200c-ի դեպքում, % ոչ ավելի `6, Ազատ ալկալիի զանգվածային չափաբաժինը (NaOH-ի վերահաշված), % ոչ ավելի` 0,1, ջրի պարունակությունը ` բացակայություն, մեխանիկական խառնուրդների զանգվածային  չափաբաժինը, % ոչ ավելի`0,05, յուղման  հատկությունը քառագնդիկավորմեքենայի վրա (20± 5)0c-ի դեպքում, ոչ պակաս:</w:t>
            </w:r>
          </w:p>
        </w:tc>
      </w:tr>
      <w:tr>
        <w:trPr>
          <w:trHeight w:val="182" w:hRule="atLeast"/>
        </w:trPr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0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95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.05.2015թ</w:t>
            </w:r>
          </w:p>
        </w:tc>
      </w:tr>
      <w:tr>
        <w:trPr>
          <w:trHeight w:val="164" w:hRule="atLeast"/>
        </w:trPr>
        <w:tc>
          <w:tcPr>
            <w:tcW w:w="599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9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9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9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5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Կարենօիլ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0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4000</w:t>
            </w:r>
          </w:p>
        </w:tc>
        <w:tc>
          <w:tcPr>
            <w:tcW w:w="1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40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4000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4000</w:t>
            </w:r>
          </w:p>
        </w:tc>
      </w:tr>
      <w:tr>
        <w:trPr>
          <w:trHeight w:val="47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Ավտոֆան Էյ Ս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8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600</w:t>
            </w:r>
          </w:p>
        </w:tc>
        <w:tc>
          <w:tcPr>
            <w:tcW w:w="1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6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3600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3600</w:t>
            </w:r>
          </w:p>
        </w:tc>
      </w:tr>
      <w:tr>
        <w:trPr>
          <w:trHeight w:val="47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Նակօյլ»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0</w:t>
            </w:r>
          </w:p>
        </w:tc>
        <w:tc>
          <w:tcPr>
            <w:tcW w:w="1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0000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0000</w:t>
            </w:r>
          </w:p>
        </w:tc>
      </w:tr>
      <w:tr>
        <w:trPr>
          <w:trHeight w:val="47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Ինգլիշ Թրեյդ Հաուզ»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70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4000</w:t>
            </w:r>
          </w:p>
        </w:tc>
        <w:tc>
          <w:tcPr>
            <w:tcW w:w="1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40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4000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4000</w:t>
            </w:r>
          </w:p>
        </w:tc>
      </w:tr>
      <w:tr>
        <w:trPr>
          <w:trHeight w:val="47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ՌԱՆ-ՕՅԼ»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0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8000</w:t>
            </w:r>
          </w:p>
        </w:tc>
        <w:tc>
          <w:tcPr>
            <w:tcW w:w="1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80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8000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8000</w:t>
            </w:r>
          </w:p>
        </w:tc>
      </w:tr>
      <w:tr>
        <w:trPr>
          <w:trHeight w:val="47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Նյու Մեռ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0</w:t>
            </w:r>
          </w:p>
        </w:tc>
        <w:tc>
          <w:tcPr>
            <w:tcW w:w="1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0000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0000</w:t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Կարենօիլ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750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0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0</w:t>
            </w:r>
          </w:p>
        </w:tc>
        <w:tc>
          <w:tcPr>
            <w:tcW w:w="1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Ավտոֆան Էյ Ս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125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1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25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25</w:t>
            </w:r>
          </w:p>
        </w:tc>
        <w:tc>
          <w:tcPr>
            <w:tcW w:w="1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750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750</w:t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Ինգլիշ Թրեյդ Հաուզ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250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50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50</w:t>
            </w:r>
          </w:p>
        </w:tc>
        <w:tc>
          <w:tcPr>
            <w:tcW w:w="1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500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5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Նյու Մեռ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7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7</w:t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</w:t>
            </w:r>
          </w:p>
        </w:tc>
        <w:tc>
          <w:tcPr>
            <w:tcW w:w="145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3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Ավտոֆան Էյ Ս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8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Ինգլիշ Թրեյդ Հաուզ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8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Նյու Մեռ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8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Նակօյլ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3333.33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33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66.67</w:t>
            </w:r>
          </w:p>
        </w:tc>
        <w:tc>
          <w:tcPr>
            <w:tcW w:w="108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66.67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985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Կարենօիլ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8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Ավտոֆան Էյ Ս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7500</w:t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75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500</w:t>
            </w:r>
          </w:p>
        </w:tc>
        <w:tc>
          <w:tcPr>
            <w:tcW w:w="108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500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0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Նակօյլ» ՍՊԸ</w:t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8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Ինգլիշ Թրեյդ Հաուզ» ՍՊԸ</w:t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7500</w:t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75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500</w:t>
            </w:r>
          </w:p>
        </w:tc>
        <w:tc>
          <w:tcPr>
            <w:tcW w:w="108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500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5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50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ՌԱՆ-ՕՅԼ» ՍՊԸ</w:t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2500</w:t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25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500</w:t>
            </w:r>
          </w:p>
        </w:tc>
        <w:tc>
          <w:tcPr>
            <w:tcW w:w="108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500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5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50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Քրաուն Քեմիքալ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0</w:t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08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2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20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85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Կարենօիլ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8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Ավտոֆան Էյ Ս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500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5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0</w:t>
            </w:r>
          </w:p>
        </w:tc>
        <w:tc>
          <w:tcPr>
            <w:tcW w:w="108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4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4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Ինգլիշ Թրեյդ Հաուզ»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333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333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67</w:t>
            </w:r>
          </w:p>
        </w:tc>
        <w:tc>
          <w:tcPr>
            <w:tcW w:w="108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67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0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Նյու Մեռ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7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7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</w:t>
            </w:r>
          </w:p>
        </w:tc>
        <w:tc>
          <w:tcPr>
            <w:tcW w:w="108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851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Կարենօիլ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7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4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Ավտոֆան Էյ Ս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625</w:t>
            </w:r>
          </w:p>
        </w:tc>
        <w:tc>
          <w:tcPr>
            <w:tcW w:w="17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625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25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25</w:t>
            </w:r>
          </w:p>
        </w:tc>
        <w:tc>
          <w:tcPr>
            <w:tcW w:w="14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35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35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Նակօյլ» ՍՊ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500</w:t>
            </w:r>
          </w:p>
        </w:tc>
        <w:tc>
          <w:tcPr>
            <w:tcW w:w="17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5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14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Ինգլիշ Թրեյդ Հաուզ» ՍՊ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7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4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ՌԱՆ-ՕՅԼ» ՍՊ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7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4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Նյու Մեռ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7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4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ման ընթացակարգում  Գնումների ոլորտը կարգավորող օրենսդրությամբ նախատեսված բանակցություն է հայտարարվել 6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չափաբաժ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ի համար գն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3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ման ընթացակարգում  Գնումների ոլորտը կարգավորող օրենսդրությամբ նախատեսված բանակց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«Ավտոֆան Էյ Սի»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ՍՊԸ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6-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չափաբաժնի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համար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կատարել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գնի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իջեցում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առաջարկելով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(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լիտոլ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-24)- 1416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դրամ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նեռառյալ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ԱԱՀ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06.2015թ</w:t>
            </w:r>
          </w:p>
        </w:tc>
      </w:tr>
      <w:tr>
        <w:trPr>
          <w:trHeight w:val="92" w:hRule="atLeast"/>
        </w:trPr>
        <w:tc>
          <w:tcPr>
            <w:tcW w:w="472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.06.2015թ</w:t>
            </w:r>
          </w:p>
        </w:tc>
        <w:tc>
          <w:tcPr>
            <w:tcW w:w="33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06.2015թ</w:t>
            </w:r>
          </w:p>
        </w:tc>
      </w:tr>
      <w:tr>
        <w:trPr>
          <w:trHeight w:val="344" w:hRule="atLeast"/>
        </w:trPr>
        <w:tc>
          <w:tcPr>
            <w:tcW w:w="47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06.2015թ</w:t>
            </w:r>
          </w:p>
        </w:tc>
      </w:tr>
      <w:tr>
        <w:trPr>
          <w:trHeight w:val="344" w:hRule="atLeast"/>
        </w:trPr>
        <w:tc>
          <w:tcPr>
            <w:tcW w:w="47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06.2015թ</w:t>
            </w:r>
          </w:p>
        </w:tc>
      </w:tr>
      <w:tr>
        <w:trPr>
          <w:trHeight w:val="344" w:hRule="atLeast"/>
        </w:trPr>
        <w:tc>
          <w:tcPr>
            <w:tcW w:w="47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06.2015թ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1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նխա-վճարի չափը</w:t>
            </w:r>
          </w:p>
        </w:tc>
        <w:tc>
          <w:tcPr>
            <w:tcW w:w="34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4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6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Ավտոֆան Էյ Ս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5/6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Ք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34</w:t>
            </w:r>
          </w:p>
        </w:tc>
        <w:tc>
          <w:tcPr>
            <w:tcW w:w="1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06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թ.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42900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42900</w:t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6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Ավտոֆան Էյ Ս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վան Արշակունյաց 52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հեռ. 010 49-15-16,091 23-50-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auto_fan@mail.ru</w:t>
            </w:r>
          </w:p>
        </w:tc>
        <w:tc>
          <w:tcPr>
            <w:tcW w:w="2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5002220544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00862214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Հ կառավարության 30.01.2015թ. N105-Ն որոշման 48-րդ կետի 1-ին ենթակետի համաձայն 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ենօ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ՍՊԸ-ի հայտը  մերժվել 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քանի որ  ՀՀ ոստիկանության զորքերի 04.06.2015թ-ի հարցմանը  ի պատասխան, 11.06.2015թ.-ի  ՀՀ ֆինանսների նախարարություն կողմից ստացվաց եզրակացությունում պարզվել է, որ վերոնշյալ մասնակիցը հայտը ներկայացնելու պահին ունեցել է ժամկետնաց պարտավորություններ: 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անզարյան</w:t>
            </w:r>
          </w:p>
        </w:tc>
        <w:tc>
          <w:tcPr>
            <w:tcW w:w="398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415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  <w:tr>
        <w:trPr>
          <w:trHeight w:val="47" w:hRule="atLeast"/>
        </w:trPr>
        <w:tc>
          <w:tcPr>
            <w:tcW w:w="3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5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Название Знак"/>
    <w:basedOn w:val="Style5"/>
    <w:qFormat/>
    <w:rPr>
      <w:rFonts w:ascii="Arial Armenian;Arial" w:hAnsi="Arial Armenian;Arial" w:cs="Arial Armenian;Arial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BZ</cp:lastModifiedBy>
  <cp:lastPrinted>2014-07-02T15:56:00Z</cp:lastPrinted>
  <dcterms:modified xsi:type="dcterms:W3CDTF">2015-06-18T10:31:00Z</dcterms:modified>
  <cp:revision>18</cp:revision>
  <dc:subject/>
  <dc:title>                                        Ð²Úî²ð²ðàôÂÚàôÜ ´²ò  ÀÜÂ²ò²Î²ðàì  ÜàôØ   Î²î²ðºÈàô  Ø²êÆÜ</dc:title>
</cp:coreProperties>
</file>