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0</w:t>
      </w:r>
      <w:r>
        <w:rPr>
          <w:rFonts w:cs="GHEA Grapalat" w:ascii="GHEA Grapalat" w:hAnsi="GHEA Grapalat"/>
          <w:b w:val="false"/>
          <w:sz w:val="20"/>
          <w:lang w:val="hy-AM"/>
        </w:rPr>
        <w:t>-ի թ</w:t>
      </w:r>
      <w:r>
        <w:rPr>
          <w:rFonts w:cs="Sylfaen" w:ascii="GHEA Grapalat" w:hAnsi="GHEA Grapalat"/>
          <w:b w:val="false"/>
          <w:sz w:val="20"/>
          <w:lang w:val="af-ZA"/>
        </w:rPr>
        <w:t>ի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ԱԱ-ՊԸԾՁԲ-15/02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Արդարադատության ակադեմիա&gt;&gt; ՊՈԱԿ-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․ Երևան, Փիրումյանների 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ԱԱ-ՊԸԾՁԲ-15/02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20-ի թիվ 2 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տավորների հատուկ ուսուցման ծառայ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51"/>
        <w:gridCol w:w="2291"/>
        <w:gridCol w:w="2357"/>
        <w:gridCol w:w="288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ՀՀ արդարադատության նախարարության իրավաբանական ինստիտուտ&gt;&gt; ՊՈԱ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ն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ՀՀ արդարադատության նախարարության իրավաբանական ինստիտուտ&gt;&gt;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որպես </w:t>
      </w:r>
      <w:r>
        <w:rPr>
          <w:rFonts w:cs="Sylfaen" w:ascii="GHEA Grapalat" w:hAnsi="GHEA Grapalat"/>
          <w:sz w:val="20"/>
          <w:lang w:val="es-ES"/>
        </w:rPr>
        <w:t>բավարար գնահատված հայտ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տախազների հատուկ ուսուցման ծառայ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51"/>
        <w:gridCol w:w="2291"/>
        <w:gridCol w:w="2357"/>
        <w:gridCol w:w="288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ՀՀ արդարադատության նախարարության իրավաբանական ինստիտուտ&gt;&gt; ՊՈԱ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ՀՀ արդարադատության նախարարության իրավաբանական ինստիտուտ&gt;&gt;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98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տական կարգադրիչների հատուկ ուսուցման ծառայ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51"/>
        <w:gridCol w:w="2291"/>
        <w:gridCol w:w="2357"/>
        <w:gridCol w:w="288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ՀՀ արդարադատության նախարարության իրավաբանական ինստիտուտ&gt;&gt; ՊՈԱ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ՀՀ արդարադատության նախարարության իրավաբանական ինստիտուտ&gt;&gt;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 55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որպես </w:t>
      </w:r>
      <w:r>
        <w:rPr>
          <w:rFonts w:cs="Sylfaen" w:ascii="GHEA Grapalat" w:hAnsi="GHEA Grapalat"/>
          <w:sz w:val="20"/>
          <w:lang w:val="es-ES"/>
        </w:rPr>
        <w:t>բավարար գնահատված հայտ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մասի 2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կիրառելի չէ/, քանի որ հայտ է ներկայացրել միայն մեկ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պարտակ Ծատի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94/ 44 88 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2"/>
        <w:ind w:left="283" w:firstLine="567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agnumner@mail.ru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 xml:space="preserve">&lt;&lt;Արդարադատության ակադեմիա&gt;&gt; ՊՈԱԿ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Armenian" w:hAnsi="Times Armenian" w:eastAsia="Times New Rom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06:00Z</dcterms:created>
  <dc:creator>Sparta</dc:creator>
  <dc:description/>
  <cp:keywords/>
  <dc:language>en-US</dc:language>
  <cp:lastModifiedBy>spartak.tcatinyan</cp:lastModifiedBy>
  <cp:lastPrinted>2015-05-20T16:05:00Z</cp:lastPrinted>
  <dcterms:modified xsi:type="dcterms:W3CDTF">2015-05-20T12:15:00Z</dcterms:modified>
  <cp:revision>4</cp:revision>
  <dc:subject/>
  <dc:title/>
</cp:coreProperties>
</file>