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49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7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ՀԱՆԵՇ ԳՐՈՒՊ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Դանիե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Հ. Հովհաննիսյան 26/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նվերս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315551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6797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nesh-group@yande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 (091)08160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Դանիե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17T17:29:00Z</cp:lastPrinted>
  <dcterms:modified xsi:type="dcterms:W3CDTF">2015-06-18T14:20:00Z</dcterms:modified>
  <cp:revision>59</cp:revision>
  <dc:subject/>
  <dc:title/>
</cp:coreProperties>
</file>