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18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7 հուն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Հայկանուշ Հովսեփի Մելքումյան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Իջ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Ենո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 Իջևան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61002086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7090370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.melqumya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00600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Մելքու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6-15T03:44:00Z</cp:lastPrinted>
  <dcterms:modified xsi:type="dcterms:W3CDTF">2015-06-18T14:28:00Z</dcterms:modified>
  <cp:revision>32</cp:revision>
  <dc:subject/>
  <dc:title/>
</cp:coreProperties>
</file>