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17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հուն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Հայկանուշ Հովսեփի Մելքում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Իջ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Ենո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 Իջև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61002086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090370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.melqumy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006007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Մելք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Ashx5</cp:lastModifiedBy>
  <cp:lastPrinted>2015-06-15T03:45:00Z</cp:lastPrinted>
  <dcterms:modified xsi:type="dcterms:W3CDTF">2015-06-18T14:30:00Z</dcterms:modified>
  <cp:revision>50</cp:revision>
  <dc:subject/>
  <dc:title/>
</cp:coreProperties>
</file>