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0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յկանուշ Հովսեփի Մելքում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Իջ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նո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Իջև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6100208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09037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.melqum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00600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Մելք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Ashx5</cp:lastModifiedBy>
  <cp:lastPrinted>2015-06-15T03:46:00Z</cp:lastPrinted>
  <dcterms:modified xsi:type="dcterms:W3CDTF">2015-06-18T14:44:00Z</dcterms:modified>
  <cp:revision>72</cp:revision>
  <dc:subject/>
  <dc:title/>
</cp:coreProperties>
</file>