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483"/>
        <w:gridCol w:w="105"/>
        <w:gridCol w:w="146"/>
        <w:gridCol w:w="39"/>
        <w:gridCol w:w="311"/>
        <w:gridCol w:w="113"/>
        <w:gridCol w:w="196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26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4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Երևան-Բեյրութ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lang w:val="af-ZA"/>
              </w:rPr>
              <w:t>Պայմանագիր չի կնքվել</w:t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33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1 332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Երևան-Աբու Դաբի-Բեյրութ-Աբու Դաբ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Երևան-Աբու Դաբի-Բեյրութ-Աբու Դաբ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7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7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72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72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12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126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lang w:val="es-ES"/>
              </w:rPr>
              <w:t>126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lang w:val="es-ES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7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74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740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740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69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69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69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1 698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1 33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1 33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lang w:val="es-ES"/>
              </w:rPr>
              <w:t>1 332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lang w:val="es-ES"/>
              </w:rPr>
              <w:t>1 332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Կրիպտոն» և «Տրինիդատ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համաձայնվեց նվազեցնել առաջարկված գները:Ըստ ներկայացված տվյալների` մասնակցիները սույն ծառայությունների մասով ԱԱՀ չի վճարում: Քանի որ «Կրիպտոն» ՍՊԸ-ի կողմից ընթացակարգի 2-րդ չափաբաժնի մասով առաջարկվել էր հրավերի տեխնիկական բնութագրից տարբերվող ծառայություն, հանձնաժողովը քննարկեց դրա համարժեքության հարցը և առաջարկվող ծառայությունների տեխնիկական բնութագրիը գնահատվեց հրավերով նախատեսված տեխնիկական բնութագրին ոչ համարժեք, մասնավորապես հրավերով որպես ուղղություն նշված էր «Երևան-Բեյրութ-Երևան», իսկ մասնակիցն առաջարկել էր «Երևան-Աբու Դաբի-Բեյրութ-Աբու Դաբի-Երևան» ուղղություն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նձնաժողովի որոշմամբ «Կրիպտոն» ՍՊԸ-ի հայտը 2-րդ չափաբաժնի մասով մերժվեց` հրավերի տեխնիակական բնութագրին ոչ համարժեք առաջարկ ներկայացնելու հիմքով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8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6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458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458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fo@armeniatravel.am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60 480 732 413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2-րդ չափաբաժնի մասով ընթացակարգը հայտարարվեց չկայացած` հրավերի պահանջներին համապատասխան առաջարկի բացակայության հիմքով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8T12:37:00Z</dcterms:modified>
  <cp:revision>593</cp:revision>
  <dc:subject/>
  <dc:title>                                        Ð²Úî²ð²ðàôÂÚàôÜ ´²ò  ÀÜÂ²ò²Î²ðàì  ÜàôØ   Î²î²ðºÈàô  Ø²êÆÜ</dc:title>
</cp:coreProperties>
</file>