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18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ՀՀ ԱՄԱՔ-ՊԸԱՇ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ի քաղաքապետարանը, որը գտնվում է ք.Արարատ, Շահումյան 34 հասցեում, ստորև ներկայացնում է ՀՀ ԱՄԱՔ-ՊԸԱՇՁԲ-15/12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18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 քաղաքի ՈԿՖ բանավանի և Ա/Զ-ի բազմաբնակարան շենքերի կոյուղագծերի և ջրագծերի վերակառուցման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ՆԱ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ագն 94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Ն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009.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ագն 94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211.4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ՆՆԱ&gt;&gt;ՍՊԸ-ի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ի քաղաքապետարան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5-06-18T11:52:00Z</dcterms:modified>
  <cp:revision>24</cp:revision>
  <dc:subject/>
  <dc:title>                                        Ð²Úî²ð²ðàôÂÚàôÜ ´²ò  ÀÜÂ²ò²Î²ðàì  ÜàôØ   Î²î²ðºÈàô  Ø²êÆÜ</dc:title>
</cp:coreProperties>
</file>