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ՉԿԱՅԱՑ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5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հունիսի 18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03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5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ՀՊՏՀ-ՇՀԱՊՁԲ-(2)-15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«Հայաստանի պետական տնտեսագիտական համալսարան» ՊՈԱԿ-ը, որը գտնվում է ք.Երևան, Նալբանդյան 128 հասցեում, ստորև ներկայացնում է ՀՊՏՀ-ՇՀԱՊՁԲ-(2)-15/7 ծածկագրով գնման  ընթացակարգը չկայացած հայտարարելու մասին համառոտ տեղեկատվությունը։</w:t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21"/>
        <w:gridCol w:w="2579"/>
        <w:gridCol w:w="2282"/>
        <w:gridCol w:w="2275"/>
      </w:tblGrid>
      <w:tr>
        <w:trPr>
          <w:trHeight w:val="6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բաժին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եպքու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Ալյումինե ծայրակալ /նականեշնիկ/ 35KB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քսպրես Շին»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լյումինե ծայրակալ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նականեշնիկ/ 25KB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քսպրես Շին»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Ալյումինե ծայրակալ /նականեշնիկ/ 16KB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քսպրես Շին»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Մետաղոպլաստե խողովակ 40մ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քսպրես Շին»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2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մուֆտ 2դույ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քսպրես Շին»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2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մուֆտ 40մ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քսպրես Շին»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2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Մետաղոպլաստե խողովակի /ֆիտինգ/ մուֆտ անկյունակ ներքին պտուտակով/ռեզբով/ 1/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քսպրես Շին»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4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Ասիական զուգարանակոնքի բաչո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n-US" w:eastAsia="en-US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քսպրես Շին»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4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Ավտոմեքենայի /կոմպրեսատոր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Ծորակի միջու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n-US" w:eastAsia="en-US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քսպրես Շին»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5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Ջրի ծորա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Գալիմա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քսպրես Շին»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5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Մետաղոպլաստե դռներ/տեղադրումով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քսպրես Շին»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Վ.Նավասարդ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 010 593 463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. փոստ՝ gnumner.asue@mail.ru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Պատվիրատու` «Հայաստանի պետական տնտեսագիտական համալսարա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17:00Z</dcterms:created>
  <dc:creator>NAT</dc:creator>
  <dc:description/>
  <dc:language>en-US</dc:language>
  <cp:lastModifiedBy>Vardan</cp:lastModifiedBy>
  <cp:lastPrinted>2015-03-02T14:48:00Z</cp:lastPrinted>
  <dcterms:modified xsi:type="dcterms:W3CDTF">2015-06-18T05:17:00Z</dcterms:modified>
  <cp:revision>2</cp:revision>
  <dc:subject/>
  <dc:title>Ð²Úî²ð²ðàôÂÚàôÜ ´²ò  ÀÜÂ²ò²Î²ðàì  ÜàôØ   Î²î²ðºÈàô  Ø²êÆÜ</dc:title>
</cp:coreProperties>
</file>