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6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ովհաննես Մարտիրո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Մեծարենցի 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Պրոկրեդիտ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24337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i/>
                <w:szCs w:val="24"/>
                <w:lang w:val="pt-BR"/>
              </w:rPr>
              <w:t>278826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rgmanutyun.a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778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արտիրոս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Ashx5</cp:lastModifiedBy>
  <cp:lastPrinted>2015-06-18T15:33:00Z</cp:lastPrinted>
  <dcterms:modified xsi:type="dcterms:W3CDTF">2015-06-19T06:56:00Z</dcterms:modified>
  <cp:revision>31</cp:revision>
  <dc:subject/>
  <dc:title/>
</cp:coreProperties>
</file>