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8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shd w:fill="FFFFFF" w:val="clear"/>
              </w:rPr>
              <w:t>Ցեղասպանու</w:t>
              <w:softHyphen/>
              <w:t xml:space="preserve">թյուն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սարակագիտա</w:t>
              <w:softHyphen/>
              <w:t>կան վերլուծու</w:t>
              <w:softHyphen/>
              <w:t>թյունների կիզակետ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188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188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Էդմոնդ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Վարդումյան</w:t>
            </w:r>
          </w:p>
          <w:p>
            <w:pPr>
              <w:pStyle w:val="Heading"/>
              <w:jc w:val="left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իսկ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առավա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թոդներ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իսկերի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առավարման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թոդներ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4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տետրակա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lef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իսկերի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առավարման</w:t>
            </w:r>
            <w:r>
              <w:rPr>
                <w:rFonts w:cs="Arial" w:ascii="Sylfaen" w:hAnsi="Sylfaen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թոդներ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40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տետրակար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. Խա</w:t>
              <w:softHyphen/>
              <w:t>սա</w:t>
              <w:softHyphen/>
              <w:t>պետ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English-Armenian &amp; Armenian- English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ctionary Of Genocide Terms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softHyphen/>
              <w:t>Ցե</w:t>
              <w:softHyphen/>
              <w:t>ղաս</w:t>
              <w:softHyphen/>
              <w:t>պա</w:t>
              <w:softHyphen/>
              <w:t>նա</w:t>
              <w:softHyphen/>
              <w:t>գի</w:t>
              <w:softHyphen/>
              <w:t>տա</w:t>
              <w:softHyphen/>
              <w:t>կան եզ</w:t>
              <w:softHyphen/>
              <w:t>րույթ</w:t>
              <w:softHyphen/>
              <w:t>նե</w:t>
              <w:softHyphen/>
              <w:t xml:space="preserve">րի </w:t>
            </w:r>
          </w:p>
          <w:p>
            <w:pPr>
              <w:pStyle w:val="Heading"/>
              <w:jc w:val="lef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գ</w:t>
              <w:softHyphen/>
              <w:t>լե</w:t>
              <w:softHyphen/>
              <w:t>րեն-հայե</w:t>
              <w:softHyphen/>
              <w:t>րեն եվ հայե</w:t>
              <w:softHyphen/>
              <w:t>րեն</w:t>
              <w:softHyphen/>
              <w:t>-ա</w:t>
              <w:softHyphen/>
              <w:t>նգ</w:t>
              <w:softHyphen/>
              <w:t>լե</w:t>
              <w:softHyphen/>
              <w:t>րեն բա</w:t>
              <w:softHyphen/>
              <w:t>ռա</w:t>
              <w:softHyphen/>
              <w:t>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17x24,  էջերի քանակը 43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17x24,  էջերի քանակը 43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Arian AMU;Arial Unicode MS"/>
                <w:b/>
                <w:b/>
                <w:sz w:val="18"/>
                <w:szCs w:val="18"/>
              </w:rPr>
            </w:pPr>
            <w:r>
              <w:rPr>
                <w:rFonts w:cs="Arian AMU;Arial Unicode MS" w:ascii="Sylfaen" w:hAnsi="Sylfaen"/>
                <w:b/>
                <w:sz w:val="18"/>
                <w:szCs w:val="18"/>
              </w:rPr>
              <w:t>Միքայել Մալխասյան</w:t>
            </w:r>
          </w:p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n AMU;Arial Unicode MS" w:ascii="Sylfaen" w:hAnsi="Sylfaen"/>
                <w:sz w:val="18"/>
                <w:szCs w:val="18"/>
              </w:rPr>
              <w:t>Պատմաժողովրդագրական ուսումնասիրությու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248, տպագր. 1+1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ն են նկարներ 4 էջ (սև սպիտակ)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248, տպագր. 1+1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կան են նկարներ 4 էջ (սև սպիտակ)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rFonts w:ascii="Sylfaen" w:hAnsi="Sylfaen" w:cs="Arian AMU;Arial Unicode MS"/>
                <w:b/>
                <w:b/>
                <w:sz w:val="18"/>
                <w:szCs w:val="18"/>
              </w:rPr>
            </w:pPr>
            <w:r>
              <w:rPr>
                <w:rFonts w:cs="Arian AMU;Arial Unicode MS" w:ascii="Sylfaen" w:hAnsi="Sylfaen"/>
                <w:b/>
                <w:sz w:val="18"/>
                <w:szCs w:val="18"/>
              </w:rPr>
              <w:t>Միքայել Մալխասյան</w:t>
            </w:r>
          </w:p>
          <w:p>
            <w:pPr>
              <w:pStyle w:val="Normal"/>
              <w:widowControl w:val="false"/>
              <w:ind w:firstLine="24"/>
              <w:rPr>
                <w:rFonts w:ascii="Sylfaen" w:hAnsi="Sylfaen" w:cs="Arian AMU;Arial Unicode MS"/>
                <w:sz w:val="18"/>
                <w:szCs w:val="18"/>
              </w:rPr>
            </w:pPr>
            <w:r>
              <w:rPr>
                <w:rFonts w:cs="Arian AMU;Arial Unicode MS" w:ascii="Sylfaen" w:hAnsi="Sylfaen"/>
                <w:sz w:val="18"/>
                <w:szCs w:val="18"/>
              </w:rPr>
              <w:t>Կարսի մարզի բնակչություն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8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իջուկի չափսը՝ A5,  էջերի քանակը 82, տպագր. 1+1, (օֆսեթ տպագրություն, ֆորմաների պատրաստումը՝ CTP) թուղթը 80 գր. Oֆսեթ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բարձ որակի (կետայնությամբ): Տպագրության որակի համար 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ւգման գրքույ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՝ ստվարաթուղթ, 1200 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բումվինիլ՝ կապույտ երանգով, չափսերը՝ 31x10 սմ (բացվածքով), ծալման հատվածի լայնությունը՝ 0.5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վրա երկլեզվյան (հայերեն, ռուսերեն)  ընդամենը 27 տառ, դաջված երեսի կողմին (կլիշե): Ներսից  երկու երեսին 29x9.5 չափի 70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ղթով չբացված և սոսնձված բացվածքով էջ, միջուկի էջերի չափսը՝ 70 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, 14.5x9.5 սմ: Էջերի քանակը՝ 28 (1.75 տպ. մամուլ), ըստ ներկայացվող նմուշների, միջուկը մետաղալարով երկու տեղից ամրացված, այնուհետև բացվածքով էջին սոսնձված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մուշները տրամադրվում են ըստ պահանջի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ը՝ ստվարաթուղթ, 1200 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բումվինիլ՝ կապույտ երանգով, չափսերը՝ 31x10 սմ (բացվածքով), ծալման հատվածի լայնությունը՝ 0.5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վրա երկլեզվյան (հայերեն, ռուսերեն)  ընդամենը 27 տառ, դաջված երեսի կողմին (կլիշե): Ներսից  երկու երեսին 29x9.5 չափի 70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ղթով չբացված և սոսնձված բացվածքով էջ, միջուկի էջերի չափսը՝ 70 գ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, 14.5x9.5 սմ: Էջերի քանակը՝ 28 (1.75 տպ. մամուլ), ըստ ներկայացվող նմուշների, միջուկը մետաղալարով երկու տեղից ամրացված, այնուհետև բացվածքով էջին սոսնձված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մուշները տրամադրվում են ըստ պահանջի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ւցանիշների հավասարակշռված համակարգի ուղեցույց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6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13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` 30</w:t>
            </w:r>
            <w:r>
              <w:rPr>
                <w:rFonts w:cs="Sylfaen" w:ascii="Sylfaen" w:hAnsi="Sylfaen"/>
                <w:sz w:val="18"/>
                <w:szCs w:val="18"/>
              </w:rPr>
              <w:t>0 գր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վճապատ (4+0), լամինացված, էջերը` ջերմասոսնձված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ռաջարկվող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ւղեցույցի գինը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երառ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ՀՀ</w:t>
            </w:r>
            <w:r>
              <w:rPr>
                <w:rStyle w:val="5yl5"/>
                <w:sz w:val="18"/>
                <w:szCs w:val="18"/>
              </w:rPr>
              <w:t xml:space="preserve">,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քան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ր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ա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ձեռք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բերվ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Style w:val="5yl5"/>
                <w:sz w:val="18"/>
                <w:szCs w:val="18"/>
              </w:rPr>
              <w:t>-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զատված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ՊՀ</w:t>
            </w:r>
            <w:r>
              <w:rPr>
                <w:rStyle w:val="5yl5"/>
                <w:sz w:val="18"/>
                <w:szCs w:val="18"/>
              </w:rPr>
              <w:t>-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տարվող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Style w:val="5yl5"/>
                <w:sz w:val="18"/>
                <w:szCs w:val="18"/>
              </w:rPr>
              <w:t xml:space="preserve"> &lt;&lt;CISWastewater&gt;&gt;, Grant-contract MIS ETC 2177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ախագծ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րիքներ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Style w:val="5yl5"/>
                <w:sz w:val="18"/>
                <w:szCs w:val="18"/>
              </w:rPr>
              <w:t xml:space="preserve">: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Հարկազատմա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փաստաթղթայի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ձևակերպումները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պատվիրատու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Style w:val="5yl5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Style w:val="5yl5"/>
                <w:rFonts w:ascii="Sylfaen" w:hAnsi="Sylfaen" w:cs="Sylfaen"/>
                <w:sz w:val="18"/>
                <w:szCs w:val="18"/>
              </w:rPr>
            </w:pPr>
            <w:r>
              <w:rPr/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8"/>
                <w:szCs w:val="18"/>
              </w:rPr>
              <w:t>ֆոր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6 </w:t>
            </w:r>
            <w:r>
              <w:rPr>
                <w:rFonts w:cs="Sylfaen" w:ascii="Sylfaen" w:hAnsi="Sylfaen"/>
                <w:sz w:val="18"/>
                <w:szCs w:val="18"/>
              </w:rPr>
              <w:t>է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13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` 30</w:t>
            </w:r>
            <w:r>
              <w:rPr>
                <w:rFonts w:cs="Sylfaen" w:ascii="Sylfaen" w:hAnsi="Sylfaen"/>
                <w:sz w:val="18"/>
                <w:szCs w:val="18"/>
              </w:rPr>
              <w:t>0 գր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վճապատ (4+0), լամինացված, էջերը` ջերմասոսնձված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ռաջարկվող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ւղեցույցի գինը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երառ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ՀՀ</w:t>
            </w:r>
            <w:r>
              <w:rPr>
                <w:rStyle w:val="5yl5"/>
                <w:sz w:val="18"/>
                <w:szCs w:val="18"/>
              </w:rPr>
              <w:t xml:space="preserve">,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քան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ր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ա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ձեռք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բերվ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Style w:val="5yl5"/>
                <w:sz w:val="18"/>
                <w:szCs w:val="18"/>
              </w:rPr>
              <w:t>-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ազատված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ՊՀ</w:t>
            </w:r>
            <w:r>
              <w:rPr>
                <w:rStyle w:val="5yl5"/>
                <w:sz w:val="18"/>
                <w:szCs w:val="18"/>
              </w:rPr>
              <w:t>-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տարվող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վրոպական</w:t>
            </w:r>
            <w:r>
              <w:rPr>
                <w:rStyle w:val="5yl5"/>
                <w:sz w:val="18"/>
                <w:szCs w:val="18"/>
              </w:rPr>
              <w:t xml:space="preserve"> &lt;&lt;CISWastewater&gt;&gt;, Grant-contract MIS ETC 2177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նախագծ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րիքներ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Style w:val="5yl5"/>
                <w:sz w:val="18"/>
                <w:szCs w:val="18"/>
              </w:rPr>
              <w:t xml:space="preserve">: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Հարկազատմա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փաստաթղթայի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ձևակերպումները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ատարվում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պատվիրատուի</w:t>
            </w:r>
            <w:r>
              <w:rPr>
                <w:rStyle w:val="5yl5"/>
                <w:sz w:val="18"/>
                <w:szCs w:val="18"/>
              </w:rPr>
              <w:t xml:space="preserve"> </w:t>
            </w:r>
            <w:r>
              <w:rPr>
                <w:rStyle w:val="5yl5"/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Style w:val="5yl5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Style w:val="5yl5"/>
                <w:rFonts w:ascii="Sylfaen" w:hAnsi="Sylfaen" w:cs="Sylfaen"/>
                <w:sz w:val="18"/>
                <w:szCs w:val="18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ներ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Չափս` 90x140 սմ, տպագրությունը` գունավոր, տպագրվող նյութը բլոքաութ, բաններ 440 Գ/Մ, տպագրության խտությունը 1440 DPI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Անհրաժեշտ է յուրաքանչյուր բաների վերևի և ներքևի հատվածում կարի միջոցով 3 սմ տրամագծով առանձնացնել համապատասխան հատվածներ, որոնց մեջ պետք է տեղադրել 1 սմ տրամագծով մետացական փայլուն ձող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Բաների վերևի ձողի աջ և ձախ կողմերին պետք է ամրացված լինեն 2 մմ տրամագծով կեռակաձև մետաղե կախիչն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Բաներների ֆայլը տրամադրվում է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Չափս` 90x140 սմ, տպագրությունը` գունավոր, տպագրվող նյութը բլոքաութ, բաններ 440 Գ/Մ, տպագրության խտությունը 1440 DPI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Անհրաժեշտ է յուրաքանչյուր բաների վերևի և ներքևի հատվածում կարի միջոցով 3 սմ տրամագծով առանձնացնել համապատասխան հատվածներ, որոնց մեջ պետք է տեղադրել 1 սմ տրամագծով մետացական փայլուն ձող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>Բաների վերևի ձողի աջ և ձախ կողմերին պետք է ամրացված լինեն 2 մմ տրամագծով կեռակաձև մետաղե կախիչն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Բաներների ֆայլը տրամադրվում է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. Մովսիսյան</w:t>
            </w:r>
            <w:r>
              <w:rPr>
                <w:rFonts w:cs="Sylfaen" w:ascii="Sylfaen" w:hAnsi="Sylfaen"/>
                <w:sz w:val="18"/>
                <w:szCs w:val="18"/>
              </w:rPr>
              <w:br/>
              <w:t>Բարձրագույն հանրահաշի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Միջուկի չափսը՝ A5,  էջերի քանակը 944, տպագր. 1+1, </w:t>
              <w:br/>
              <w:t>(օֆսեթ տպագրություն, ֆորմաների պատրաստումը՝ CTP) թուղթը 80 գր. Oֆսեթ,</w:t>
              <w:br/>
              <w:t xml:space="preserve">Շապիկը՝ կավճապատ  300 գր., (օֆսեթ տպագրություն), անփայլ լամինացիա, </w:t>
              <w:br/>
              <w:t>տպագր. 4+0,</w:t>
              <w:br/>
              <w:t>կազմման եղանակը՝ թելակար, ջերմասոսինձ:</w:t>
              <w:br/>
              <w:t xml:space="preserve">Տպագրությունը բարձ որակի (կետայնությամբ): Տպագրության որակի համար </w:t>
              <w:br/>
              <w:t>տրամադրվում է համանման գրքի նմուշ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  <w:t xml:space="preserve">Միջուկի չափսը՝ A5,  էջերի քանակը 944, տպագր. 1+1, </w:t>
              <w:br/>
              <w:t>(օֆսեթ տպագրություն, ֆորմաների պատրաստումը՝ CTP) թուղթը 80 գր. Oֆսեթ,</w:t>
              <w:br/>
              <w:t xml:space="preserve">Շապիկը՝ կավճապատ  300 գր., (օֆսեթ տպագրություն), անփայլ լամինացիա, </w:t>
              <w:br/>
              <w:t>տպագր. 4+0,</w:t>
              <w:br/>
              <w:t>կազմման եղանակը՝ թելակար, ջերմասոսինձ:</w:t>
              <w:br/>
              <w:t xml:space="preserve">Տպագրությունը բարձ որակի (կետայնությամբ): Տպագրության որակի համար </w:t>
              <w:br/>
              <w:t>տրամադրվում է համանման գրքի նմուշ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ԶԱՐՅԱՆ</w:t>
            </w:r>
            <w:r>
              <w:rPr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  <w:lang w:val="af-ZA"/>
              </w:rPr>
              <w:t>.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Գեն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գիտ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նակ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խ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ան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՝</w:t>
            </w:r>
            <w:r>
              <w:rPr>
                <w:sz w:val="18"/>
                <w:szCs w:val="18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sz w:val="18"/>
                <w:szCs w:val="18"/>
                <w:lang w:val="af-ZA"/>
              </w:rPr>
              <w:t xml:space="preserve"> 60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sz w:val="18"/>
                <w:szCs w:val="18"/>
                <w:lang w:val="af-ZA"/>
              </w:rPr>
              <w:t>. 1+1, (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sz w:val="18"/>
                <w:szCs w:val="18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ֆորմա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ումը՝</w:t>
            </w:r>
            <w:r>
              <w:rPr>
                <w:sz w:val="18"/>
                <w:szCs w:val="18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sz w:val="18"/>
                <w:szCs w:val="18"/>
                <w:lang w:val="af-ZA"/>
              </w:rPr>
              <w:t>. O</w:t>
            </w:r>
            <w:r>
              <w:rPr>
                <w:rFonts w:cs="Sylfaen" w:ascii="Sylfaen" w:hAnsi="Sylfaen"/>
                <w:sz w:val="18"/>
                <w:szCs w:val="18"/>
              </w:rPr>
              <w:t>ֆսեթ</w:t>
            </w:r>
            <w:r>
              <w:rPr>
                <w:sz w:val="18"/>
                <w:szCs w:val="18"/>
                <w:lang w:val="af-ZA"/>
              </w:rPr>
              <w:t>,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Շապիկը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sz w:val="18"/>
                <w:szCs w:val="18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sz w:val="18"/>
                <w:szCs w:val="18"/>
                <w:lang w:val="af-ZA"/>
              </w:rPr>
              <w:t>., (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նփայ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իա</w:t>
            </w:r>
            <w:r>
              <w:rPr>
                <w:sz w:val="18"/>
                <w:szCs w:val="18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sz w:val="18"/>
                <w:szCs w:val="18"/>
                <w:lang w:val="af-ZA"/>
              </w:rPr>
              <w:t>. 4+0,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կազմ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ը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sz w:val="18"/>
                <w:szCs w:val="18"/>
                <w:lang w:val="af-ZA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պագրություն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ետայնությամբ</w:t>
            </w:r>
            <w:r>
              <w:rPr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Տպագր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af-ZA"/>
              </w:rPr>
              <w:t xml:space="preserve">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րամադրվ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ն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մուշ</w:t>
            </w:r>
            <w:r>
              <w:rPr>
                <w:sz w:val="18"/>
                <w:szCs w:val="18"/>
                <w:lang w:val="af-ZA"/>
              </w:rPr>
              <w:t>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՝</w:t>
            </w:r>
            <w:r>
              <w:rPr>
                <w:sz w:val="18"/>
                <w:szCs w:val="18"/>
                <w:lang w:val="af-ZA"/>
              </w:rPr>
              <w:t xml:space="preserve"> A5, 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sz w:val="18"/>
                <w:szCs w:val="18"/>
                <w:lang w:val="af-ZA"/>
              </w:rPr>
              <w:t xml:space="preserve"> 60, </w:t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sz w:val="18"/>
                <w:szCs w:val="18"/>
                <w:lang w:val="af-ZA"/>
              </w:rPr>
              <w:t>. 1+1, (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sz w:val="18"/>
                <w:szCs w:val="18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ֆորմաներ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ումը՝</w:t>
            </w:r>
            <w:r>
              <w:rPr>
                <w:sz w:val="18"/>
                <w:szCs w:val="18"/>
                <w:lang w:val="af-ZA"/>
              </w:rPr>
              <w:t xml:space="preserve"> CTP)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sz w:val="18"/>
                <w:szCs w:val="18"/>
                <w:lang w:val="af-ZA"/>
              </w:rPr>
              <w:t>. O</w:t>
            </w:r>
            <w:r>
              <w:rPr>
                <w:rFonts w:cs="Sylfaen" w:ascii="Sylfaen" w:hAnsi="Sylfaen"/>
                <w:sz w:val="18"/>
                <w:szCs w:val="18"/>
              </w:rPr>
              <w:t>ֆսեթ</w:t>
            </w:r>
            <w:r>
              <w:rPr>
                <w:sz w:val="18"/>
                <w:szCs w:val="18"/>
                <w:lang w:val="af-ZA"/>
              </w:rPr>
              <w:t>,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Շապիկը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sz w:val="18"/>
                <w:szCs w:val="18"/>
                <w:lang w:val="af-ZA"/>
              </w:rPr>
              <w:t xml:space="preserve"> 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sz w:val="18"/>
                <w:szCs w:val="18"/>
                <w:lang w:val="af-ZA"/>
              </w:rPr>
              <w:t>., (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անփայլ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ինացիա</w:t>
            </w:r>
            <w:r>
              <w:rPr>
                <w:sz w:val="18"/>
                <w:szCs w:val="18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պագր</w:t>
            </w:r>
            <w:r>
              <w:rPr>
                <w:sz w:val="18"/>
                <w:szCs w:val="18"/>
                <w:lang w:val="af-ZA"/>
              </w:rPr>
              <w:t>. 4+0,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կազմ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ը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sz w:val="18"/>
                <w:szCs w:val="18"/>
                <w:lang w:val="af-ZA"/>
              </w:rPr>
              <w:t>: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պագրությունը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կետայնությամբ</w:t>
            </w:r>
            <w:r>
              <w:rPr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Տպագրությ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  <w:lang w:val="af-ZA"/>
              </w:rPr>
              <w:t xml:space="preserve"> 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տրամադրվում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ն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ք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մուշ</w:t>
            </w:r>
            <w:r>
              <w:rPr>
                <w:sz w:val="18"/>
                <w:szCs w:val="18"/>
                <w:lang w:val="af-ZA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ՍԱՊԵՆՈ» տպագրատուն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շտարակի պոլիգրաֆիական գործարան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6.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Իրինա Մելքոնյան» Ա/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.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ԹԱՍԿ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Գևորգ-Հրայր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Լիմուշ» ՍՊ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լանկ</w:t>
              <w:softHyphen/>
              <w:t>հրատ» ՓԲԸ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6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6.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Իրինա Մելքոն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/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8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890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89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Իրինա Մելքոնյան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Ա/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</w:rPr>
              <w:t>Երևան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Շերամ 47-28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4 308252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d2000473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 25303000976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325238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8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40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Գրիգոր Լուսավորիչ 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4, 5, 7-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8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026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026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4, 5, 7-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</w:t>
              <w:softHyphen/>
              <w:t>տուն ԱՀ Բ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8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680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68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</w:t>
              <w:softHyphen/>
              <w:t>տուն ԱՀ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ք. Երևան, Նոր Նորք 1-ին զանգված, Ս. Սաֆարյան 11/1Ա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3 820482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Հայէկոնոմբանկ</w:t>
            </w:r>
            <w:r>
              <w:rPr>
                <w:rFonts w:cs="Sylfaen" w:ascii="Arial Unicode" w:hAnsi="Arial Unicode"/>
                <w:b/>
                <w:sz w:val="12"/>
                <w:lang w:val="pt-BR"/>
              </w:rPr>
              <w:t xml:space="preserve">» Բ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 1630783000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02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entury Schoolbook" w:hAnsi="Century Schoolbook" w:cs="Times New Roman"/>
      <w:b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Arial Armeni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DallakTimeNew;Courier New" w:hAnsi="DallakTimeNew;Courier New" w:cs="DallakTimeNew;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Armenian" w:hAnsi="Times Armenian" w:eastAsia="Times New Roman" w:cs="Times Armeni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Armenian" w:hAnsi="Times Armeni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Armenian" w:hAnsi="Times Armenian" w:eastAsia="Times New Roman" w:cs="Times Armeni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2">
    <w:name w:val="WW8Num45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User</cp:lastModifiedBy>
  <cp:lastPrinted>2014-07-02T16:56:00Z</cp:lastPrinted>
  <dcterms:modified xsi:type="dcterms:W3CDTF">2015-06-17T08:18:00Z</dcterms:modified>
  <cp:revision>29</cp:revision>
  <dc:subject/>
  <dc:title>                                        Ð²Úî²ð²ðàôÂÚàôÜ ´²ò  ÀÜÂ²ò²Î²ðàì  ÜàôØ   Î²î²ðºÈàô  Ø²êÆÜ</dc:title>
</cp:coreProperties>
</file>