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ՇՀ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Ս. Վրացյան 73 հասցեում, ստորև ներկայացնում է ԿՏԱԿ-ՇՀԱՇՁԲ-15/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և 1–հանրակրթություն (տարեկան) «Հանրակրթական ուսումնական հաստատ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երի գործունեու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յան մասին» 2015-2016 ուսումնական տարվա համար վարչական վիճակագրական հաշվետվության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ի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120" w:after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պագրության թուղթը պետք է լինի լիովին սպիտակեցված, մաքուր և զերծ կեղտոտ բծերից ու թելքի հատվածներից, 70գր/մ3 գրամայնությամբ, մեկ թերթին նվազագույնը՝ 70, առավելագույնը՝ 98 միկրոն:</w:t>
            </w:r>
          </w:p>
          <w:p>
            <w:pPr>
              <w:pStyle w:val="BodyText2"/>
              <w:spacing w:before="120" w:after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ուղթը պետք է լինի ճշգրիտ կտրված, օֆսեթ տպագրությանը հարմար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ուղթը պետք է լինի ճերմակ, առնվազն 83%-ի (ISO 2470) պայծառությամբ և  ունենա բարձր անթափանցիկություն, որպեսզի հնարավոր լինի տպագրել մեկ գույնի տեքստեր՝ առանց երկկողմանի թափանցիկության։ Նվազագույն անթափանցիկությունը, ըստ ELREPHO փորձարկի (ISO 2471) պետք է լինի 88 %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ափուկ կազմի թղթի նվազագույն չափօրինակին է համապատասխանում երկկողմանի կավճապատ թուղթը՝ առնվազն 150 գ/մ2 գրամայնությամբ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րքույկը պետք է կարվի հավասարահեռ և կազմի կռնակին թամբաձև տեղադրված չժանգոտվող մետաղյա ամրակներ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րքի էջերի քանակը 36 է, չափսը` А4, կազմի գույների քանակը՝ 4, տեքստի գույների քանակը՝ 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120" w:after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պագրության թուղթը պետք է լինի լիովին սպիտակեցված, մաքուր և զերծ կեղտոտ բծերից ու թելքի հատվածներից, 70գր/մ3 գրամայնությամբ, մեկ թերթին նվազագույնը՝ 70, առավելագույնը՝ 98 միկրոն:</w:t>
            </w:r>
          </w:p>
          <w:p>
            <w:pPr>
              <w:pStyle w:val="BodyText2"/>
              <w:spacing w:before="120" w:after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ուղթը պետք է լինի ճշգրիտ կտրված, օֆսեթ տպագրությանը հարմար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ուղթը պետք է լինի ճերմակ, առնվազն 83%-ի (ISO 2470) պայծառությամբ և  ունենա բարձր անթափանցիկություն, որպեսզի հնարավոր լինի տպագրել մեկ գույնի տեքստեր՝ առանց երկկողմանի թափանցիկության։ Նվազագույն անթափանցիկությունը, ըստ ELREPHO փորձարկի (ISO 2471) պետք է լինի 88 %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փուկ կազմի թղթի նվազագույն չափօրինակին է համապատասխանում երկկողմանի կավճապատ թուղթը՝ առնվազն 150 գ/մ2 գրամայնությամբ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քույկը պետք է կարվի հավասարահեռ և կազմի կռնակին թամբաձև տեղադրված չժանգոտվող մետաղյա ամրակներ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րքի էջերի քանակը 36 է, չափսը` А4, կազմի գույների քանակը՝ 4, տեքստի գույների քանակը՝ 1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5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 1–հանրակրթություն (տարեկան) «Հանրակրթական ուսումնական հաստատությունների գործունեության մասին» 2015-2016 ուսումնական տարվա համար վարչական վիճակագրական հաշվետվության տպագրությու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ՋԻ ՊՐԻՆՏԻՆԳ ՀԱ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գալ Պլյու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6.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գալ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ՇՁԲ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7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գալ 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Հ. Հակոբյան 3,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27 69 92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14"/>
                  <w:szCs w:val="14"/>
                  <w:lang w:val="hy-AM"/>
                </w:rPr>
                <w:t>print-lp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6220298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4013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Շ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t-lp@yandex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du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NAT</dc:creator>
  <dc:description/>
  <cp:keywords/>
  <dc:language>en-US</dc:language>
  <cp:lastModifiedBy>Armen</cp:lastModifiedBy>
  <cp:lastPrinted>2014-07-02T15:56:00Z</cp:lastPrinted>
  <dcterms:modified xsi:type="dcterms:W3CDTF">2015-06-19T06:59:00Z</dcterms:modified>
  <cp:revision>19</cp:revision>
  <dc:subject/>
  <dc:title>Ð²Úî²ð²ðàôÂÚàôÜ ´²ò  ÀÜÂ²ò²Î²ðàì  ÜàôØ   Î²î²ðºÈàô  Ø²êÆÜ</dc:title>
</cp:coreProperties>
</file>