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Հովհաննես Մարտիրո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եծ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Պրոկրեդիտ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24337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826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rgmanutyun.am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778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արտիրոս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5-06-18T15:35:00Z</cp:lastPrinted>
  <dcterms:modified xsi:type="dcterms:W3CDTF">2015-06-19T07:13:00Z</dcterms:modified>
  <cp:revision>54</cp:revision>
  <dc:subject/>
  <dc:title/>
</cp:coreProperties>
</file>