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>
          <w:trHeight w:val="157" w:hRule="atLeast"/>
        </w:trPr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ՆՌԻՎԱ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ՏՈՒՐ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տամբու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Կոմիտաս 2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54182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598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riva-ticket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2286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Ստամբուլ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6:45:00Z</dcterms:created>
  <dc:creator>Ashx5</dc:creator>
  <dc:description/>
  <cp:keywords/>
  <dc:language>en-US</dc:language>
  <cp:lastModifiedBy>Ashx5</cp:lastModifiedBy>
  <cp:lastPrinted>2015-06-18T11:20:00Z</cp:lastPrinted>
  <dcterms:modified xsi:type="dcterms:W3CDTF">2015-06-19T07:34:00Z</dcterms:modified>
  <cp:revision>29</cp:revision>
  <dc:subject/>
  <dc:title/>
</cp:coreProperties>
</file>