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ԼԵՔՍԻԲԼ ԱՓԼԻՔԵՅՇՆՍ» ՓԲ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գաթանգեղոսի 29, բն.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3699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80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flexa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044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6-18T18:10:00Z</cp:lastPrinted>
  <dcterms:modified xsi:type="dcterms:W3CDTF">2015-06-19T07:39:00Z</dcterms:modified>
  <cp:revision>60</cp:revision>
  <dc:subject/>
  <dc:title/>
</cp:coreProperties>
</file>