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12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12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P հեռախո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P հեռախո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P հեռախո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եռախոսային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P հեռախոսի ընդլայնման մոդուլ 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P հեռախոսի ընդլայնման մոդուլ 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եռախոսային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P հեռախոսի ընդլայնման մոդուլ 2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P հեռախոսի ընդլայնման մոդուլ 2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5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իքոմփ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իքոմփ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իքոմփ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իքոմփ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ԱՊ</w:t>
            </w:r>
            <w:r>
              <w:rPr>
                <w:color w:val="000000"/>
                <w:sz w:val="16"/>
                <w:szCs w:val="16"/>
                <w:lang w:val="pt-BR"/>
              </w:rPr>
              <w:t>Ò´ -15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62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62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իքոմփ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ւնդուկ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2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info@unicomp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1-021021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8155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comp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6-19T07:10:00Z</dcterms:modified>
  <cp:revision>27</cp:revision>
  <dc:subject/>
  <dc:title>                                        Ð²Úî²ð²ðàôÂÚàôÜ ´²ò  ÀÜÂ²ò²Î²ðàì  ÜàôØ   Î²î²ðºÈàô  Ø²êÆÜ</dc:title>
</cp:coreProperties>
</file>