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9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հուն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Ավետիք Շահինյան Բալաբեկի Ա/Ձ-ն,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Գավա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Նալբանդյան 6, տուն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20459820274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433030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</w:t>
            </w:r>
            <w:r>
              <w:rPr>
                <w:lang w:val="pt-BR"/>
              </w:rPr>
              <w:t>shahinyan.avetiq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94)8363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Ա. Շահինյ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Ashx5</cp:lastModifiedBy>
  <cp:lastPrinted>2015-06-08T03:04:00Z</cp:lastPrinted>
  <dcterms:modified xsi:type="dcterms:W3CDTF">2015-06-19T07:50:00Z</dcterms:modified>
  <cp:revision>50</cp:revision>
  <dc:subject/>
  <dc:title/>
</cp:coreProperties>
</file>