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ան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ՖՆ ՇՀԾՁԲ 11/4-15-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Թիրախային լսարանը մեծացնելու անհրաժեշտությունից ելնելով՝ առաջացել է պայմանագրով նախատեսվածՄատուցման ենթակա ծառայությունների տեխնիկական բնութագրում փոփոխություն կատարելու անհրաժեշտ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փոփոխություն է կատարվում տեխնիկական բնութագիր -գնման ժամանակացույցում՝ նախատեսված ծառայությունների մատուցման ժամեր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/02/11թ. թիվ 168-Ն որոշմամբ հաստատված կարգի 60-րդ կետի 2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800-1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06:00Z</dcterms:created>
  <dc:creator>NAT</dc:creator>
  <dc:description/>
  <cp:keywords/>
  <dc:language>en-US</dc:language>
  <cp:lastModifiedBy>Zara Abgaryan</cp:lastModifiedBy>
  <cp:lastPrinted>2014-02-10T11:19:00Z</cp:lastPrinted>
  <dcterms:modified xsi:type="dcterms:W3CDTF">2015-06-19T07:57:00Z</dcterms:modified>
  <cp:revision>7</cp:revision>
  <dc:subject/>
  <dc:title>Ð²Úî²ð²ðàôÂÚàôÜ ´²ò  ÀÜÂ²ò²Î²ðàì  ÜàôØ   Î²î²ðºÈàô  Ø²êÆÜ</dc:title>
</cp:coreProperties>
</file>