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Ը ՆԱԽԱՊԵՍ ՀՐԱՊԱՐԱԿԵԼՈՒ ՄԻՋՈՑՈՎ ԲԱՆԱԿՑԱՅԻՆ ԸՆԹԱՑԱԿԱՐԳԻ ԱՐԴՅՈՒՆՔՈՒՄ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Sylfaen" w:ascii="GHEA Grapalat" w:hAnsi="GHEA Grapalat"/>
          <w:lang w:val="af-ZA"/>
        </w:rPr>
        <w:t xml:space="preserve">ՀՀՖՆ-ԲԸՀ-ԱՊՁԲ-15/4-1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ների նախարարությունը, որը գտնվում է ք.Երևան, Մ.Ադամյան 1 հասցեում ստորև ներկայացնում է  ՀՀՖՆ-ԲԸՀ-ԱՊՁԲ-15/4-1 ծածկագրով կազմակերպված ընթացակարգի արդյունքում կնքված պայմանագրի /երի/ մասին տեղեկատվությունը։</w:t>
      </w:r>
    </w:p>
    <w:tbl>
      <w:tblPr>
        <w:tblW w:w="1160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"/>
        <w:gridCol w:w="34"/>
        <w:gridCol w:w="160"/>
        <w:gridCol w:w="104"/>
        <w:gridCol w:w="1024"/>
        <w:gridCol w:w="99"/>
        <w:gridCol w:w="48"/>
        <w:gridCol w:w="94"/>
        <w:gridCol w:w="190"/>
        <w:gridCol w:w="539"/>
        <w:gridCol w:w="11"/>
        <w:gridCol w:w="17"/>
        <w:gridCol w:w="204"/>
        <w:gridCol w:w="618"/>
        <w:gridCol w:w="312"/>
        <w:gridCol w:w="55"/>
        <w:gridCol w:w="47"/>
        <w:gridCol w:w="187"/>
        <w:gridCol w:w="136"/>
        <w:gridCol w:w="184"/>
        <w:gridCol w:w="6"/>
        <w:gridCol w:w="175"/>
        <w:gridCol w:w="464"/>
        <w:gridCol w:w="163"/>
        <w:gridCol w:w="278"/>
        <w:gridCol w:w="41"/>
        <w:gridCol w:w="155"/>
        <w:gridCol w:w="344"/>
        <w:gridCol w:w="175"/>
        <w:gridCol w:w="138"/>
        <w:gridCol w:w="68"/>
        <w:gridCol w:w="28"/>
        <w:gridCol w:w="23"/>
        <w:gridCol w:w="26"/>
        <w:gridCol w:w="136"/>
        <w:gridCol w:w="330"/>
        <w:gridCol w:w="37"/>
        <w:gridCol w:w="200"/>
        <w:gridCol w:w="428"/>
        <w:gridCol w:w="145"/>
        <w:gridCol w:w="263"/>
        <w:gridCol w:w="278"/>
        <w:gridCol w:w="189"/>
        <w:gridCol w:w="404"/>
        <w:gridCol w:w="47"/>
        <w:gridCol w:w="158"/>
        <w:gridCol w:w="220"/>
        <w:gridCol w:w="633"/>
        <w:gridCol w:w="1187"/>
      </w:tblGrid>
      <w:tr>
        <w:trPr>
          <w:trHeight w:val="146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259" w:hRule="atLeast"/>
        </w:trPr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 </w:t>
            </w:r>
          </w:p>
        </w:tc>
        <w:tc>
          <w:tcPr>
            <w:tcW w:w="227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ռենտգեն հսկողության սարք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799560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Ռապիսկան 620XR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l-NL"/>
              </w:rPr>
              <w:t>տեսակի կամ համարժեք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ո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 իրենից ներկայացնում է կոմպակտ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Թունելի բացվածքը՝ 620մմ լայնությամբ և 420մմ բարձրությամբ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նվեյերի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 բեռնատարողությունը՝ 165 կգ, կոնվեյերի բարձրությունը՝ 803 մմ, իրերի գտնելու հնարավորությունը՝ 38AWG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աշխավորված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/40AWG բնորոշ, մետաղի մեջ թափանցելիությ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ստիճան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ը՝ 28մմ երաշխավորված/30մմ բնորոշ, գաբարիտային չափերը՝ (երկ., լայ., բարձ.) 2.082*840*1.382մմ, քաշը՝ 510 կգ, հզորությունը՝ 115VAC/230VAC +/-10%, 60/50Հց, նյութերի դասակարգումը` ցածր Z, միջին Z, բարձր Z մինչև 0.5 Z  ճշտությամբ, անոդի լարումը` 140կՎ աշխատ., խողովակի հոսանքը` 0,7 մԱ, գեներատորի հովացումը` հերմետիկ յուղախցիկ օդի արհեստական մղմամբ,  ուղղվածությունը` ուղղահայաց դեպի վեր, պահպանման ջերմաստիճանը` -2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nl-NL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C մինչև 5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nl-NL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C,  աշխատ. ջերմաստիճանը`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nl-NL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C մինչև 4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nl-NL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C, հարաբեր. խոնավությունը` 5-ից 95% ոչ կոնդեսացված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Ծանոթություն՝ </w:t>
              <w:tab/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nl-NL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Ռենտգեն հսկողության սարքի տեղադր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ղափոխ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րեկարգման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 և միացումների աշխատանքները պետք է կատարվե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ղ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 կողմից՝  իր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իսկ միջոցներով:  Ռենտգեն հսկողության սարքի տեղադրումից հետո Վաճառող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կողմից պետք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է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իրականացվի  սարքի փորձարկում, աշխատելու համար ուսուցման տրամադրում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և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1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 տարվա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նվճար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երաշխիքայ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սպասարկում։</w:t>
            </w:r>
          </w:p>
          <w:p>
            <w:pPr>
              <w:pStyle w:val="NormalWeb"/>
              <w:spacing w:before="0" w:after="0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nl-NL"/>
              </w:rPr>
              <w:t xml:space="preserve">   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Ռապիսկան 620XR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l-NL"/>
              </w:rPr>
              <w:t>տեսակի կամ համարժեք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ո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 իրենից ներկայացնում է կոմպակտ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Թունելի բացվածքը՝ 620մմ լայնությամբ և 420մմ բարձրությամբ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նվեյերի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 բեռնատարողությունը՝ 165 կգ, կոնվեյերի բարձրությունը՝ 803 մմ, իրերի գտնելու հնարավորությունը՝ 38AWG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աշխավորված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/40AWG բնորոշ, մետաղի մեջ թափանցելիությ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ստիճան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ը՝ 28մմ երաշխավորված/30մմ բնորոշ, գաբարիտային չափերը՝ (երկ., լայ., բարձ.) 2.082*840*1.382մմ, քաշը՝ 510 կգ, հզորությունը՝ 115VAC/230VAC +/-10%, 60/50Հց, նյութերի դասակարգումը` ցածր Z, միջին Z, բարձր Z մինչև 0.5 Z  ճշտությամբ, անոդի լարումը` 140կՎ աշխատ., խողովակի հոսանքը` 0,7 մԱ, գեներատորի հովացումը` հերմետիկ յուղախցիկ օդի արհեստական մղմամբ,  ուղղվածությունը` ուղղահայաց դեպի վեր, պահպանման ջերմաստիճանը` -2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nl-NL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C մինչև 5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nl-NL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C,  աշխատ. ջերմաստիճանը`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nl-NL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C մինչև 4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nl-NL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C, հարաբեր. խոնավությունը` 5-ից 95% ոչ կոնդեսացված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Ծանոթություն՝ </w:t>
              <w:tab/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nl-NL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Ռենտգեն հսկողության սարքի տեղադր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ղափոխ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րեկարգման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 և միացումների աշխատանքները պետք է կատարվե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ղ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 կողմից՝  իր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իսկ միջոցներով:  Ռենտգեն հսկողության սարքի տեղադրումից հետո Վաճառող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կողմից պետք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է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իրականացվի  սարքի փորձարկում, աշխատելու համար ուսուցման տրամադրում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և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1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 տարվա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նվճար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երաշխիքայ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սպասարկում։</w:t>
            </w:r>
          </w:p>
          <w:p>
            <w:pPr>
              <w:pStyle w:val="NormalWeb"/>
              <w:spacing w:before="0" w:after="0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nl-NL"/>
              </w:rPr>
              <w:t xml:space="preserve">   </w:t>
            </w:r>
          </w:p>
        </w:tc>
      </w:tr>
      <w:tr>
        <w:trPr>
          <w:trHeight w:val="40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տաղի դետեկտո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Sylfaen" w:hAnsi="Sylfaen" w:cs="Arial"/>
                <w:color w:val="333333"/>
                <w:kern w:val="2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color w:val="333333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ետաղաորսի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Metor 6M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l-NL"/>
              </w:rPr>
              <w:t>տեսակի կամ համարժեք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նվտանգությ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ահանջներ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ետք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մապատասխան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արդու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իջազգ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նվտանգությ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չափանիշներ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նվտանգ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լին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սրտ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խթանիչներ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ունեցող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արդկանց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ղ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անանց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Սարք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ետք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մապատասխան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լեկտրակ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նվտանգությ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լեկտրամագնիսակ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մատեղելիությ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իրառել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իջազգ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չափանիշներ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ЕС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վիացիո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ահանջներ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Շրջապատող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իջավայր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շխատանք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ջերմաստիճան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>`  -200 C-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ից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ինչև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+ 60 °C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Օդ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խոնավություն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` 0–95%,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ռանց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ոնդենսատ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ռաջաց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աշտպանությ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ստիճան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>` IP 55 (EN 60529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Սնուցմա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աղբյուրի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տվյալները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Սնուց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լարու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: 90-264 VAC. DC / 50-6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ց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արտկոց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` 12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Վ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շտ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ոսանք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Սպառում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`5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Վտ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փոփոխ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ոսանք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), 4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Վտ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 (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ստատու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ոսանք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>)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պահովիչ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`: TIA 5 x 2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Սնուց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լար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երկարություն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` 2.5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Տագնապի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ազդանշանը</w:t>
            </w:r>
            <w:r>
              <w:rPr>
                <w:rFonts w:cs="Calibri" w:ascii="GHEA Grapalat" w:hAnsi="GHEA Grapalat"/>
                <w:sz w:val="16"/>
                <w:szCs w:val="16"/>
                <w:lang w:val="fr-FR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Տեսա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/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ձայն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հազանգ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Տառաթվ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գոտ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դիսպլեյ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: 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եռահար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տագնապ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զդանշան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ռելե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ոնտակտ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խումբ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(SPDT).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Զգայունությունը</w:t>
            </w:r>
            <w:r>
              <w:rPr>
                <w:rFonts w:cs="Calibri" w:ascii="GHEA Grapalat" w:hAnsi="GHEA Grapalat"/>
                <w:sz w:val="16"/>
                <w:szCs w:val="16"/>
                <w:lang w:val="fr-FR"/>
              </w:rPr>
              <w:t>`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յուրաքանչյուր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ծրագր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զգայունությ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ակարդակ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ռանձ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որիզոնակ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գոտիներ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յուրաքանչյուր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գոտու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զգայունությ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ստիճան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ետք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արգավորվ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նկախ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եղանակով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0-200%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իջակայքու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>:</w:t>
            </w:r>
          </w:p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Կարգաբերմա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եղանակը</w:t>
            </w:r>
            <w:r>
              <w:rPr>
                <w:rFonts w:cs="Calibri" w:ascii="GHEA Grapalat" w:hAnsi="GHEA Grapalat"/>
                <w:sz w:val="16"/>
                <w:szCs w:val="16"/>
                <w:lang w:val="fr-FR"/>
              </w:rPr>
              <w:t>`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ավտոմատ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ձեռքով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Խանգարումների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կասեցումը</w:t>
            </w:r>
            <w:r>
              <w:rPr>
                <w:rFonts w:cs="Calibri" w:ascii="GHEA Grapalat" w:hAnsi="GHEA Grapalat"/>
                <w:sz w:val="16"/>
                <w:szCs w:val="16"/>
                <w:lang w:val="fr-FR"/>
              </w:rPr>
              <w:t xml:space="preserve">`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Թվ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զտու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զդանշան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շակ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րոցեսոր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իջոցով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Տեղ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լեկտրակ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ղմուկներ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ճնշ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շխատանք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քան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ճախականություններ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ռկայությու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>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Ցանցայի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միացումը</w:t>
            </w:r>
            <w:r>
              <w:rPr>
                <w:rFonts w:cs="Calibri" w:ascii="GHEA Grapalat" w:hAnsi="GHEA Grapalat"/>
                <w:sz w:val="16"/>
                <w:szCs w:val="16"/>
                <w:lang w:val="fr-FR"/>
              </w:rPr>
              <w:t>`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ետք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ունենա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(Ethernet)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մակարգ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իացու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Չափերը`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Ներք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տվյալներ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լայնությու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76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x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բարձրությու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205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Արտաքի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տվյալները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fr-FR"/>
              </w:rPr>
              <w:t>.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լայնությու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90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x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բարձրությու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224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x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խորությու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70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Համախառ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Քաշը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և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փաթեթավորմա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ծավալը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`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Ընդհանուր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համախառ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քաշը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75.5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գ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փաթեթավոր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ծավալ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0.47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>3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Զուտ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քաշը</w:t>
            </w:r>
            <w:r>
              <w:rPr>
                <w:rFonts w:cs="Calibri" w:ascii="GHEA Grapalat" w:hAnsi="GHEA Grapalat"/>
                <w:sz w:val="16"/>
                <w:szCs w:val="16"/>
                <w:lang w:val="fr-FR"/>
              </w:rPr>
              <w:t>,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59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կգ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Կոճի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տվյալները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համախառ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քաշը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- 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55.5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գ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փաթեթավոր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ծավալ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- 0.35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Լայնադրակ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+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լեկտրոնիկա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մախառ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քաշ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- 2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գ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փաթեթավոր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ծավալ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- 0.12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եռակառավար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բլոկ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լուսացույցներ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ռկայություն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արտադիր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>: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fr-F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fr-FR" w:eastAsia="zh-CN"/>
              </w:rPr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ետաղաորսի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Metor 6M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l-NL"/>
              </w:rPr>
              <w:t>տեսակի կամ համարժեք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նվտանգությ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ահանջներ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ետք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մապատասխան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արդու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իջազգ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նվտանգությ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չափանիշներ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նվտանգ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լին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սրտ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խթանիչներ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ունեցող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արդկանց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ղ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անանց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Սարք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ետք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մապատասխան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լեկտրակ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նվտանգությ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լեկտրամագնիսակ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մատեղելիությ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իրառել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իջազգ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չափանիշներ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ЕС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վիացիո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ահանջներ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Շրջապատող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իջավայր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շխատանք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ջերմաստիճան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>`  -200 C-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ից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ինչև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+ 60 °C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Օդ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խոնավություն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` 0–95%,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ռանց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ոնդենսատ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ռաջաց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աշտպանությ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ստիճան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>` IP 55 (EN 60529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Սնուցմա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աղբյուրի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տվյալները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Սնուց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լարու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: 90-264 VAC. DC / 50-6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ց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արտկոց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` 12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Վ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շտ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ոսանք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Սպառում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`5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Վտ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փոփոխ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ոսանք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), 4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Վտ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 (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ստատու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ոսանք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>)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պահովիչ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`: TIA 5 x 2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Սնուց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լար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երկարություն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` 2.5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Տագնապի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ազդանշանը</w:t>
            </w:r>
            <w:r>
              <w:rPr>
                <w:rFonts w:cs="Calibri" w:ascii="GHEA Grapalat" w:hAnsi="GHEA Grapalat"/>
                <w:sz w:val="16"/>
                <w:szCs w:val="16"/>
                <w:lang w:val="fr-FR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Տեսա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/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ձայն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հազանգ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Տառաթվ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գոտ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դիսպլեյ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: 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եռահար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տագնապ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զդանշան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ռելե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ոնտակտ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խումբ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(SPDT).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Զգայունությունը</w:t>
            </w:r>
            <w:r>
              <w:rPr>
                <w:rFonts w:cs="Calibri" w:ascii="GHEA Grapalat" w:hAnsi="GHEA Grapalat"/>
                <w:sz w:val="16"/>
                <w:szCs w:val="16"/>
                <w:lang w:val="fr-FR"/>
              </w:rPr>
              <w:t>`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յուրաքանչյուր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ծրագր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զգայունությ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ակարդակ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ռանձ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որիզոնակ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գոտիներ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յուրաքանչյուր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գոտու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զգայունությ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ստիճան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ետք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արգավորվ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նկախ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եղանակով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0-200%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իջակայքու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>:</w:t>
            </w:r>
          </w:p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Կարգաբերմա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եղանակը</w:t>
            </w:r>
            <w:r>
              <w:rPr>
                <w:rFonts w:cs="Calibri" w:ascii="GHEA Grapalat" w:hAnsi="GHEA Grapalat"/>
                <w:sz w:val="16"/>
                <w:szCs w:val="16"/>
                <w:lang w:val="fr-FR"/>
              </w:rPr>
              <w:t>`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ավտոմատ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ձեռքով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Խանգարումների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կասեցումը</w:t>
            </w:r>
            <w:r>
              <w:rPr>
                <w:rFonts w:cs="Calibri" w:ascii="GHEA Grapalat" w:hAnsi="GHEA Grapalat"/>
                <w:sz w:val="16"/>
                <w:szCs w:val="16"/>
                <w:lang w:val="fr-FR"/>
              </w:rPr>
              <w:t xml:space="preserve">`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Թվ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զտու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զդանշան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շակ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րոցեսոր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իջոցով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Տեղ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լեկտրակ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ղմուկներ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ճնշ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շխատանք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քան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ճախականություններ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ռկայությու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>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Ցանցայի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միացումը</w:t>
            </w:r>
            <w:r>
              <w:rPr>
                <w:rFonts w:cs="Calibri" w:ascii="GHEA Grapalat" w:hAnsi="GHEA Grapalat"/>
                <w:sz w:val="16"/>
                <w:szCs w:val="16"/>
                <w:lang w:val="fr-FR"/>
              </w:rPr>
              <w:t>`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ետք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ունենա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(Ethernet)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մակարգ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իացու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Չափերը`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Ներք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տվյալներ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լայնությու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76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x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բարձրությու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205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Արտաքի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տվյալները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fr-FR"/>
              </w:rPr>
              <w:t>.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լայնությու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90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x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բարձրությու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224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x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խորությու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70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Համախառ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Քաշը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և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փաթեթավորմա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ծավալը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`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Ընդհանուր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համախառ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քաշը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75.5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գ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փաթեթավոր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ծավալ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0.47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>3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Զուտ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քաշը</w:t>
            </w:r>
            <w:r>
              <w:rPr>
                <w:rFonts w:cs="Calibri" w:ascii="GHEA Grapalat" w:hAnsi="GHEA Grapalat"/>
                <w:sz w:val="16"/>
                <w:szCs w:val="16"/>
                <w:lang w:val="fr-FR"/>
              </w:rPr>
              <w:t>,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59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կգ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Կոճի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տվյալները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համախառ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քաշը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- 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55.5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գ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փաթեթավոր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ծավալ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- 0.35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Լայնադրակ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+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լեկտրոնիկա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մախառ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քաշ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- 2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գ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փաթեթավոր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ծավալ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- 0.12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եռակառավար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բլոկ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լուսացույցներ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ռկայություն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արտադիր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4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14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14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0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5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0608" w:type="dxa"/>
            <w:gridSpan w:val="4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 w:eastAsia="en-US"/>
              </w:rPr>
              <w:t>&lt;&lt;</w:t>
            </w:r>
            <w:r>
              <w:rPr>
                <w:rFonts w:eastAsia="Calibri"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 w:eastAsia="en-US"/>
              </w:rPr>
              <w:t>ԿՈՆՍԷ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 w:eastAsia="en-US"/>
              </w:rPr>
              <w:t xml:space="preserve"> &gt;&gt; ՍՊԸ</w:t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 999 633,33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 799 926,67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 799 560</w:t>
            </w:r>
          </w:p>
        </w:tc>
      </w:tr>
      <w:tr>
        <w:trPr>
          <w:trHeight w:val="290" w:hRule="atLeast"/>
        </w:trPr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81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&lt;&lt;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եմպա Ինթերնեյշն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ՖԶԵ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թ</w:t>
            </w:r>
          </w:p>
        </w:tc>
      </w:tr>
      <w:tr>
        <w:trPr>
          <w:trHeight w:val="92" w:hRule="atLeast"/>
        </w:trPr>
        <w:tc>
          <w:tcPr>
            <w:tcW w:w="48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5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5թ</w:t>
            </w:r>
          </w:p>
        </w:tc>
        <w:tc>
          <w:tcPr>
            <w:tcW w:w="4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5թ</w:t>
            </w:r>
          </w:p>
        </w:tc>
      </w:tr>
      <w:tr>
        <w:trPr>
          <w:trHeight w:val="526" w:hRule="atLeast"/>
        </w:trPr>
        <w:tc>
          <w:tcPr>
            <w:tcW w:w="4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թ</w:t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1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HEA Grapalat" w:hAnsi="GHEA Grapalat" w:cs="Sylfaen"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 w:eastAsia="en-US"/>
              </w:rPr>
              <w:t>&lt;&lt;</w:t>
            </w:r>
            <w:r>
              <w:rPr>
                <w:rFonts w:eastAsia="Calibri"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 w:eastAsia="en-US"/>
              </w:rPr>
              <w:t>ԿՈՆՍԷ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 w:eastAsia="en-US"/>
              </w:rPr>
              <w:t xml:space="preserve"> &gt;&gt; ՍՊԸ</w:t>
            </w:r>
          </w:p>
        </w:tc>
        <w:tc>
          <w:tcPr>
            <w:tcW w:w="1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lang w:val="af-ZA"/>
              </w:rPr>
              <w:t xml:space="preserve">ՀՀՖՆ-ԲԸՀ-ԱՊՁԲ-15/4-1  </w:t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ատակարարումն իրականացվում է այդ նպատակով համապատասխան ֆինանսական միջոցների առկայության և համաձայնագիրն  ուժի մեջ մտնելու  օրվանից հաշված 15-րդ աշխատանքային օրը </w:t>
            </w:r>
          </w:p>
        </w:tc>
        <w:tc>
          <w:tcPr>
            <w:tcW w:w="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 799 560</w:t>
            </w:r>
          </w:p>
        </w:tc>
      </w:tr>
      <w:tr>
        <w:trPr>
          <w:trHeight w:val="150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ind w:left="-59" w:right="34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ԿՈՆՍԷ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&gt;&gt; ՍՊԸ</w:t>
            </w:r>
          </w:p>
        </w:tc>
        <w:tc>
          <w:tcPr>
            <w:tcW w:w="29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</w:rPr>
              <w:t>Չարենցի 44-7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info@co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nsel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.am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0004714720100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1539021</w:t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2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2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2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Գնման ընթացակարգը կազմակերպ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է ՙՙԳնումների մասինՙՙ ՀՀ օրենքի 14-րդ հոդվածի 7-րդ կետի հիման վրա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**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րդ չափաբաժմի մասով մրցույթը  “Գնումների մասին” ՀՀ օրենքի 35-րդ հոդվածի 1-ին մասի համաձայն հայտարարվել է չկայացած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5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6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5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011 80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18</w:t>
            </w:r>
          </w:p>
        </w:tc>
        <w:tc>
          <w:tcPr>
            <w:tcW w:w="46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576" w:hanging="57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26:00Z</dcterms:created>
  <dc:creator>SHVahe</dc:creator>
  <dc:description/>
  <dc:language>en-US</dc:language>
  <cp:lastModifiedBy>Anna Mkrdumyan</cp:lastModifiedBy>
  <cp:lastPrinted>2015-01-19T12:06:00Z</cp:lastPrinted>
  <dcterms:modified xsi:type="dcterms:W3CDTF">2015-06-19T08:26:00Z</dcterms:modified>
  <cp:revision>2</cp:revision>
  <dc:subject/>
  <dc:title/>
</cp:coreProperties>
</file>