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ԲԺՇԿԱԿԱՆ ՍԱՐՔԱՎՈՐՈՒՄՆԵՐԻ, ԳՈՐԾԻՔՆԵՐ ԵՎ ՊԱՐԱԳԱՆԵՐ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N ՇՀԱՊՁԲ-15/16-137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8 հունիս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ԳԵՎԱԴԵՆՏ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>-ն, ի դեմս Ընկերության տնօրեն Վ. Բարխուդար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ab/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Բժշկական սարքավորումների, գործիքներ և պարագաների 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6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9"/>
        <w:gridCol w:w="6246"/>
      </w:tblGrid>
      <w:tr>
        <w:trPr>
          <w:trHeight w:val="65" w:hRule="atLeast"/>
        </w:trPr>
        <w:tc>
          <w:tcPr>
            <w:tcW w:w="387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2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Լոռու մարզ, ք. Ստեփանավան 4 մ/շ., 3փ., տ.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ՎՏԲ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յաստ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» ՓԲԸ Ստեփանավան մ/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 160330085202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6406953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gevadent1@mail.ru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94)022840 (043)75160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Վ. Բարխուդ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8:33:00Z</dcterms:created>
  <dc:creator>Ashx5</dc:creator>
  <dc:description/>
  <cp:keywords/>
  <dc:language>en-US</dc:language>
  <cp:lastModifiedBy>Ashx5</cp:lastModifiedBy>
  <cp:lastPrinted>2015-06-16T14:34:00Z</cp:lastPrinted>
  <dcterms:modified xsi:type="dcterms:W3CDTF">2015-06-19T10:21:00Z</dcterms:modified>
  <cp:revision>32</cp:revision>
  <dc:subject/>
  <dc:title/>
</cp:coreProperties>
</file>