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10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10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0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"/>
        <w:gridCol w:w="66"/>
        <w:gridCol w:w="511"/>
        <w:gridCol w:w="17"/>
        <w:gridCol w:w="297"/>
        <w:gridCol w:w="20"/>
        <w:gridCol w:w="653"/>
        <w:gridCol w:w="93"/>
        <w:gridCol w:w="27"/>
        <w:gridCol w:w="268"/>
        <w:gridCol w:w="294"/>
        <w:gridCol w:w="135"/>
        <w:gridCol w:w="13"/>
        <w:gridCol w:w="94"/>
        <w:gridCol w:w="317"/>
        <w:gridCol w:w="341"/>
        <w:gridCol w:w="253"/>
        <w:gridCol w:w="37"/>
        <w:gridCol w:w="245"/>
        <w:gridCol w:w="155"/>
        <w:gridCol w:w="192"/>
        <w:gridCol w:w="14"/>
        <w:gridCol w:w="156"/>
        <w:gridCol w:w="22"/>
        <w:gridCol w:w="676"/>
        <w:gridCol w:w="224"/>
        <w:gridCol w:w="184"/>
        <w:gridCol w:w="342"/>
        <w:gridCol w:w="386"/>
        <w:gridCol w:w="83"/>
        <w:gridCol w:w="99"/>
        <w:gridCol w:w="152"/>
        <w:gridCol w:w="468"/>
        <w:gridCol w:w="100"/>
        <w:gridCol w:w="171"/>
        <w:gridCol w:w="34"/>
        <w:gridCol w:w="311"/>
        <w:gridCol w:w="159"/>
        <w:gridCol w:w="126"/>
        <w:gridCol w:w="209"/>
        <w:gridCol w:w="489"/>
        <w:gridCol w:w="55"/>
        <w:gridCol w:w="104"/>
        <w:gridCol w:w="583"/>
        <w:gridCol w:w="380"/>
        <w:gridCol w:w="732"/>
        <w:gridCol w:w="24"/>
      </w:tblGrid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-բաժնի համարը</w:t>
            </w:r>
          </w:p>
        </w:tc>
        <w:tc>
          <w:tcPr>
            <w:tcW w:w="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7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12 7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412 7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Երևան–Աթենք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Երևան–Աթենք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676 2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676 2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44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 xml:space="preserve">Շանհայ-Մոսկվա-Երևան-Մոսկվա-Շանհայ 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Շանհայ-Մոսկվա-Երևան-Մոսկվա-Շանհայ 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4"/>
                <w:szCs w:val="16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4"/>
                <w:szCs w:val="16"/>
              </w:rPr>
              <w:t>2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840 0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6"/>
              </w:rPr>
              <w:t>840 000</w:t>
            </w:r>
          </w:p>
        </w:tc>
        <w:tc>
          <w:tcPr>
            <w:tcW w:w="2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 xml:space="preserve">Քյոլն-Վիեննա-Երևան-Վիեննա-Քյոլ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 xml:space="preserve">Քյոլն-Վիեննա-Երևան-Վիեննա-Քյոլ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(մեծահասակ)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5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412 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412 7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412 7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412 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8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5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5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 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76 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76 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76 2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76 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1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«Արմենիա Թրավել + Մ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2"/>
              </w:rPr>
              <w:t>840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2"/>
              </w:rPr>
              <w:t>84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2"/>
              </w:rPr>
              <w:t>840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2"/>
              </w:rPr>
              <w:t>84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2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«Տրինիդատ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928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92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928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928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3</w:t>
            </w:r>
          </w:p>
        </w:tc>
        <w:tc>
          <w:tcPr>
            <w:tcW w:w="2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«Կրիպտոն» ՍՊԸ</w:t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 454 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 45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 454 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1 454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4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                   առկա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13.06.15թ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  17.06.15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 ՀՀ օրենքի 9-րդ հոդվածի համաձայն կիրառվել է հինգօրյա անգործության ժամկե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6.2015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2015թ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29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10-1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.06.2015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088 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 088 900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-6/10-2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.06.2015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40 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40 000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6"/>
              </w:rPr>
              <w:t>trinidattour@gmail.co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 157002024071010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2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60 480 732 4130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  <w:t>որոշումները</w:t>
            </w:r>
          </w:p>
        </w:tc>
        <w:tc>
          <w:tcPr>
            <w:tcW w:w="6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6-11T10:15:00Z</cp:lastPrinted>
  <dcterms:modified xsi:type="dcterms:W3CDTF">2015-06-19T21:47:00Z</dcterms:modified>
  <cp:revision>525</cp:revision>
  <dc:subject/>
  <dc:title>                                        Ð²Úî²ð²ðàôÂÚàôÜ ´²ò  ÀÜÂ²ò²Î²ðàì  ÜàôØ   Î²î²ðºÈàô  Ø²êÆÜ</dc:title>
</cp:coreProperties>
</file>