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-ԲԸ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պատկերասրահ» ՊՈԱԿ-ը, որը գտնվում է ք. Երևան, Արամի 1 հասցեում, ստորև ներկայացնում է ՀԱՊ-ԲԸՀԾՁԲ-15/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517"/>
        <w:gridCol w:w="10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 Unicode" w:ascii="Arial Unicode" w:hAnsi="Arial Unicode"/>
                <w:sz w:val="10"/>
                <w:szCs w:val="10"/>
                <w:lang w:val="es-ES"/>
              </w:rPr>
              <w:t>Մշակութային արժեքների էլեկտրոնային տեղեկատվական շտեմարանի ստեղծ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340,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,34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both"/>
              <w:textAlignment w:val="baselin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Շտեմարանի կառավարման ադմինիստրա</w:t>
              <w:softHyphen/>
              <w:t xml:space="preserve">տիվ </w:t>
            </w:r>
          </w:p>
          <w:p>
            <w:pPr>
              <w:pStyle w:val="Normal"/>
              <w:ind w:left="-12" w:right="-55" w:hanging="0"/>
              <w:jc w:val="both"/>
              <w:textAlignment w:val="baselin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մա</w:t>
              <w:softHyphen/>
              <w:t>կար</w:t>
              <w:softHyphen/>
              <w:t xml:space="preserve">գ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եղծում, Շտեմարանի վեբ կայքի ստեղծում, Ստեղծ</w:t>
              <w:softHyphen/>
              <w:softHyphen/>
              <w:t xml:space="preserve">վելիք 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</w:t>
              <w:softHyphen/>
              <w:t>ղե</w:t>
              <w:softHyphen/>
              <w:t>կույթ տրամադրող կազմակերպու-թյունների շտեմարա</w:t>
              <w:softHyphen/>
              <w:t>ն</w:t>
              <w:softHyphen/>
              <w:t xml:space="preserve">ների տվյալներ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մա</w:t>
              <w:softHyphen/>
              <w:t>տեղ</w:t>
              <w:softHyphen/>
              <w:t>ման (ինտե</w:t>
              <w:softHyphen/>
              <w:t>գրաց</w:t>
              <w:softHyphen/>
              <w:t xml:space="preserve">ման) ուղիների` </w:t>
            </w:r>
            <w:r>
              <w:rPr>
                <w:rFonts w:cs="GHEA Grapalat" w:ascii="GHEA Grapalat" w:hAnsi="GHEA Grapalat"/>
                <w:b/>
                <w:bCs/>
                <w:i/>
                <w:sz w:val="10"/>
                <w:szCs w:val="10"/>
              </w:rPr>
              <w:t>API (</w:t>
            </w:r>
            <w:r>
              <w:rPr>
                <w:rFonts w:cs="GHEA Grapalat" w:ascii="GHEA Grapalat" w:hAnsi="GHEA Grapalat"/>
                <w:b/>
                <w:bCs/>
                <w:i/>
                <w:sz w:val="10"/>
                <w:szCs w:val="10"/>
                <w:lang w:val="hy-AM"/>
              </w:rPr>
              <w:t>ԷյՓիԱյ</w:t>
            </w:r>
            <w:r>
              <w:rPr>
                <w:rFonts w:cs="GHEA Grapalat" w:ascii="GHEA Grapalat" w:hAnsi="GHEA Grapalat"/>
                <w:b/>
                <w:bCs/>
                <w:i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-ներ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շա</w:t>
              <w:softHyphen/>
              <w:t>կում, Կենտրոնական սպա</w:t>
              <w:softHyphen/>
              <w:t xml:space="preserve">սարկման հանգույցի սերվերի տեղադրու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լարք և մեկնարկի ապահով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55" w:hanging="0"/>
              <w:jc w:val="both"/>
              <w:textAlignment w:val="baselin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Շտեմարանի կառավարման ադմինիստրա</w:t>
              <w:softHyphen/>
              <w:t xml:space="preserve">տիվ </w:t>
            </w:r>
          </w:p>
          <w:p>
            <w:pPr>
              <w:pStyle w:val="Normal"/>
              <w:ind w:left="-12" w:right="-55" w:hanging="0"/>
              <w:jc w:val="both"/>
              <w:textAlignment w:val="baselin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մա</w:t>
              <w:softHyphen/>
              <w:t>կար</w:t>
              <w:softHyphen/>
              <w:t xml:space="preserve">գ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եղծում, Շտեմարանի վեբ կայքի ստեղծում, Ստեղծ</w:t>
              <w:softHyphen/>
              <w:softHyphen/>
              <w:t xml:space="preserve">վելիք 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</w:t>
              <w:softHyphen/>
              <w:t>ղե</w:t>
              <w:softHyphen/>
              <w:t>կույթ տրամադրող կազմակերպու-թյունների շտեմարա</w:t>
              <w:softHyphen/>
              <w:t>ն</w:t>
              <w:softHyphen/>
              <w:t xml:space="preserve">ների տվյալներ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մա</w:t>
              <w:softHyphen/>
              <w:t>տեղ</w:t>
              <w:softHyphen/>
              <w:t>ման (ինտե</w:t>
              <w:softHyphen/>
              <w:t>գրաց</w:t>
              <w:softHyphen/>
              <w:t xml:space="preserve">ման) ուղիների` </w:t>
            </w:r>
            <w:r>
              <w:rPr>
                <w:rFonts w:cs="GHEA Grapalat" w:ascii="GHEA Grapalat" w:hAnsi="GHEA Grapalat"/>
                <w:b/>
                <w:bCs/>
                <w:i/>
                <w:sz w:val="10"/>
                <w:szCs w:val="10"/>
              </w:rPr>
              <w:t>API (</w:t>
            </w:r>
            <w:r>
              <w:rPr>
                <w:rFonts w:cs="GHEA Grapalat" w:ascii="GHEA Grapalat" w:hAnsi="GHEA Grapalat"/>
                <w:b/>
                <w:bCs/>
                <w:i/>
                <w:sz w:val="10"/>
                <w:szCs w:val="10"/>
                <w:lang w:val="hy-AM"/>
              </w:rPr>
              <w:t>ԷյՓիԱյ</w:t>
            </w:r>
            <w:r>
              <w:rPr>
                <w:rFonts w:cs="GHEA Grapalat" w:ascii="GHEA Grapalat" w:hAnsi="GHEA Grapalat"/>
                <w:b/>
                <w:bCs/>
                <w:i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 xml:space="preserve">-ների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շա</w:t>
              <w:softHyphen/>
              <w:t>կում, Կենտրոնական սպա</w:t>
              <w:softHyphen/>
              <w:t xml:space="preserve">սարկման հանգույցի սերվերի տեղադրում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լարք և մեկնարկի ապահով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յութ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տիվ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փուլ 04.04.2015, 2-րդ փուլ 21.05.2015</w:t>
            </w:r>
          </w:p>
        </w:tc>
      </w:tr>
      <w:tr>
        <w:trPr>
          <w:trHeight w:val="164" w:hRule="atLeast"/>
        </w:trPr>
        <w:tc>
          <w:tcPr>
            <w:tcW w:w="636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փուլ 02.06.2015</w:t>
            </w:r>
          </w:p>
        </w:tc>
      </w:tr>
      <w:tr>
        <w:trPr>
          <w:trHeight w:val="92" w:hRule="atLeast"/>
        </w:trPr>
        <w:tc>
          <w:tcPr>
            <w:tcW w:w="63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5.2015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5.2015</w:t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ԱՅ ԻՔՍ-Թ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9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.990.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Միքայել Ավագյան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0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00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«Միքայել Ավագյան»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առաջարկած գինը գերազանցում է տվյալ գնումը կատարելու համար նախատեսված ֆինանսական միջոցները 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ԻՔՍ-Թ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-ԲԸՀԾ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90,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9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ԻՔՍ-Թ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, ք. Երևան, Մազմանյան 6շ., բն 40ա, հեռ. 055530553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apetyan.haik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ԷԲ Շահումյանի բաժ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2-801380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36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903353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k_khazaryan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4"/>
          <w:szCs w:val="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4"/>
          <w:szCs w:val="4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այաստանի ազգային պատկերասրահ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petyan.haik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8T13:07:00Z</cp:lastPrinted>
  <dcterms:modified xsi:type="dcterms:W3CDTF">2015-06-18T09:07:00Z</dcterms:modified>
  <cp:revision>15</cp:revision>
  <dc:subject/>
  <dc:title>                                        Ð²Úî²ð²ðàôÂÚàôÜ ´²ò  ÀÜÂ²ò²Î²ðàì  ÜàôØ   Î²î²ðºÈàô  Ø²êÆÜ</dc:title>
</cp:coreProperties>
</file>