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վականի հունիս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19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7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“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Arial Unicode" w:hAnsi="Arial Unicode" w:cs="Sylfaen"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color w:val="000000"/>
          <w:sz w:val="24"/>
          <w:szCs w:val="24"/>
          <w:lang w:val="af-ZA"/>
        </w:rPr>
        <w:t>ԸՆԹԱՑԱԿԱՐԳԻ ԾԱԾԿԱԳԻՐԸ՝ ԴՓԿ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Դեղերի և բժշկական տեխնոլոգիաների փորձագիտական կենտրոն» ՓԲԸ-ն, որը գտնվում է Կոմիտասի 49/4 հասցեում, ստորև ներկայացնում է ԴՓԿ-ՇՀԱՊՁԲ-15/8 ծածկագրով շրջանակային համաձայնագրերի միջոցով գնման ընթացակարգը չկայացած հայտարարելու մասին համառոտ տ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0"/>
        <w:gridCol w:w="2677"/>
        <w:gridCol w:w="2410"/>
        <w:gridCol w:w="2278"/>
      </w:tblGrid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երվե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/Ձ Գրիգոր Այվազյա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Նոութբուք Intel Core i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/Ձ Գրիգոր Այվազյա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Սեգ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Պատրոն ՌՄ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կանե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յուտեր Սերվի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Web տեսախցի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յուտեր Սերվի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Սեգ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Կոշտ սկավառա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յուտեր Սերվի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մարկետ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Սեգ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Պատրոն ՌՄ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Նոութ ԱՄ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Պրոցեսսո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/Ձ Գրիգոր Այվազյա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մարկետ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Պրոցեսսո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/Ձ Գրիգոր Այվազյա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մարկետ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Պրոցեսսո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/Ձ Գրիգոր Այվազյա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մարկետ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Կոմպաս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յրական սալի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Պրոցեսսորի հովացուցի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Պրոցեսսորի հովացուցի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Սնուցման բլո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VGA Cab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Սեգ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USB Cable M/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Սեգ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USB Flas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Սեգ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LPT to US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Սեգ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LAN Car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Սեգ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Էդվարդ Քոմփյութերս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րտկոցնե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/Ձ Գրիգոր Այվազյա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Սեգ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UTP մալու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Սեգ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ԷյջԹի Էլեքթրոն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Ռիզոգրաֆի թաղան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Ոչ մի հայտ  չի ներկայացվել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Ռիզոգրաֆի տոնե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«Նորմա-պլու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` Վ.Նավասարդյանին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23 28 21</w:t>
      </w:r>
      <w:r>
        <w:rPr>
          <w:rFonts w:cs="Tahoma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>petmar.gnumner@mail.ru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u w:val="none"/>
          <w:lang w:val="af-ZA"/>
        </w:rPr>
        <w:t>«Դեղերի  և  բժշկական  տեխնոլոգիաների  փորձագիտական  կենտրոն»  ՓԲԸ</w:t>
      </w:r>
    </w:p>
    <w:p>
      <w:pPr>
        <w:pStyle w:val="Normal"/>
        <w:spacing w:before="0" w:after="200"/>
        <w:rPr>
          <w:rFonts w:ascii="Arial Unicode" w:hAnsi="Arial Unicode" w:cs="Arial Unicode"/>
          <w:i/>
          <w:i/>
          <w:sz w:val="20"/>
          <w:u w:val="none"/>
          <w:lang w:val="af-ZA"/>
        </w:rPr>
      </w:pPr>
      <w:r>
        <w:rPr>
          <w:rFonts w:cs="Arial Unicode" w:ascii="Arial Unicode" w:hAnsi="Arial Unicode"/>
          <w:i/>
          <w:sz w:val="20"/>
          <w:u w:val="none"/>
          <w:lang w:val="af-ZA"/>
        </w:rPr>
      </w:r>
    </w:p>
    <w:sectPr>
      <w:type w:val="nextPage"/>
      <w:pgSz w:w="12240" w:h="15840"/>
      <w:pgMar w:left="990" w:right="99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Arial Armenian" w:hAnsi="Arial Armenian" w:cs="Arial Armenian"/>
      <w:sz w:val="20"/>
      <w:szCs w:val="20"/>
    </w:rPr>
  </w:style>
  <w:style w:type="character" w:styleId="BodyTextIndent3Char">
    <w:name w:val="Body Text Indent 3 Char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9:00Z</dcterms:created>
  <dc:creator>Administrator</dc:creator>
  <dc:description/>
  <dc:language>en-US</dc:language>
  <cp:lastModifiedBy>Հասմիկ Մնացականյան</cp:lastModifiedBy>
  <cp:lastPrinted>2015-04-09T15:48:00Z</cp:lastPrinted>
  <dcterms:modified xsi:type="dcterms:W3CDTF">2015-06-19T13:09:00Z</dcterms:modified>
  <cp:revision>2</cp:revision>
  <dc:subject/>
  <dc:title/>
</cp:coreProperties>
</file>