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Ը ՆԱԽԱՊԵՍ ՀՐԱՊԱՐԱԿԵԼՈՒ ՄԻՋՈՑՈՎ ԲԱՆԱԿՑԱՅԻՆ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af-ZA"/>
        </w:rPr>
        <w:t xml:space="preserve">ՀՀՖՆ-ԲԸՀ-ԱՊՁԲ-15/4-1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 ՀՀՖՆ-ԲԸՀ-ԱՊՁԲ-15/4-1 ծածկագրով կազմակերպված ընթացակարգի արդյունքում կնքված պայմանագրի /երի/ մասին տեղեկատվությունը։</w:t>
      </w:r>
    </w:p>
    <w:tbl>
      <w:tblPr>
        <w:tblW w:w="116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"/>
        <w:gridCol w:w="34"/>
        <w:gridCol w:w="160"/>
        <w:gridCol w:w="104"/>
        <w:gridCol w:w="1024"/>
        <w:gridCol w:w="99"/>
        <w:gridCol w:w="48"/>
        <w:gridCol w:w="94"/>
        <w:gridCol w:w="190"/>
        <w:gridCol w:w="539"/>
        <w:gridCol w:w="11"/>
        <w:gridCol w:w="17"/>
        <w:gridCol w:w="204"/>
        <w:gridCol w:w="618"/>
        <w:gridCol w:w="312"/>
        <w:gridCol w:w="55"/>
        <w:gridCol w:w="47"/>
        <w:gridCol w:w="187"/>
        <w:gridCol w:w="136"/>
        <w:gridCol w:w="184"/>
        <w:gridCol w:w="6"/>
        <w:gridCol w:w="175"/>
        <w:gridCol w:w="464"/>
        <w:gridCol w:w="163"/>
        <w:gridCol w:w="278"/>
        <w:gridCol w:w="41"/>
        <w:gridCol w:w="155"/>
        <w:gridCol w:w="344"/>
        <w:gridCol w:w="175"/>
        <w:gridCol w:w="138"/>
        <w:gridCol w:w="68"/>
        <w:gridCol w:w="28"/>
        <w:gridCol w:w="23"/>
        <w:gridCol w:w="26"/>
        <w:gridCol w:w="136"/>
        <w:gridCol w:w="330"/>
        <w:gridCol w:w="37"/>
        <w:gridCol w:w="200"/>
        <w:gridCol w:w="428"/>
        <w:gridCol w:w="145"/>
        <w:gridCol w:w="263"/>
        <w:gridCol w:w="278"/>
        <w:gridCol w:w="189"/>
        <w:gridCol w:w="404"/>
        <w:gridCol w:w="47"/>
        <w:gridCol w:w="158"/>
        <w:gridCol w:w="220"/>
        <w:gridCol w:w="633"/>
        <w:gridCol w:w="1187"/>
      </w:tblGrid>
      <w:tr>
        <w:trPr>
          <w:trHeight w:val="14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2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ռենտգեն հսկողության սարք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99560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Ռապիսկան 620XR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իրենից ներկայացնում է կոմպակ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Թունելի բացվածքը՝ 620մմ լայնությամբ և 420մմ բարձրությամբ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նվեյերի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բեռնատարողությունը՝ 165 կգ, կոնվեյերի բարձրությունը՝ 803 մմ, իրերի գտնելու հնարավորությունը՝ 38AWG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աշխավորված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/40AWG բնորոշ, մետաղի մեջ թափանցելիութ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իճ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ը՝ 28մմ երաշխավորված/30մմ բնորոշ, գաբարիտային չափերը՝ (երկ., լայ., բարձ.) 2.082*840*1.382մմ, քաշը՝ 510 կգ, հզորությունը՝ 115VAC/230VAC +/-10%, 60/50Հց, նյութերի դասակարգումը` ցածր Z, միջին Z, բարձր Z մինչև 0.5 Z  ճշտությամբ, անոդի լարումը` 140կՎ աշխատ., խողովակի հոսանքը` 0,7 մԱ, գեներատորի հովացումը` հերմետիկ յուղախցիկ օդի արհեստական մղմամբ,  ուղղվածությունը` ուղղահայաց դեպի վեր, պահպանման ջերմաստիճանը` -2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 մինչև 5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,  աշխատ. ջերմաստիճանը`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 մինչև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C, հարաբեր. խոնավությունը` 5-ից 95% ոչ կոնդեսացված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Ծանոթություն՝ </w:t>
              <w:tab/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Ռենտգեն հսկողության սարքի տեղադր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փոխ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եկարգմ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և միացումների աշխատանքները պետք է կատարվ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կողմից՝  ի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իսկ միջոցներով:  Ռենտգեն հսկողության սարքի տեղադրումից հետո Վաճառող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կողմից պետք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իրականացվի  սարքի փորձարկում, աշխատելու համար ուսուցման տրամադրում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1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տարվա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վճար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երաշխիք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սպասարկում։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  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Ռապիսկան 620XR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իրենից ներկայացնում է կոմպակ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Թունելի բացվածքը՝ 620մմ լայնությամբ և 420մմ բարձրությամբ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նվեյերի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բեռնատարողությունը՝ 165 կգ, կոնվեյերի բարձրությունը՝ 803 մմ, իրերի գտնելու հնարավորությունը՝ 38AWG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աշխավորված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/40AWG բնորոշ, մետաղի մեջ թափանցելիութ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իճ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ը՝ 28մմ երաշխավորված/30մմ բնորոշ, գաբարիտային չափերը՝ (երկ., լայ., բարձ.) 2.082*840*1.382մմ, քաշը՝ 510 կգ, հզորությունը՝ 115VAC/230VAC +/-10%, 60/50Հց, նյութերի դասակարգումը` ցածր Z, միջին Z, բարձր Z մինչև 0.5 Z  ճշտությամբ, անոդի լարումը` 140կՎ աշխատ., խողովակի հոսանքը` 0,7 մԱ, գեներատորի հովացումը` հերմետիկ յուղախցիկ օդի արհեստական մղմամբ,  ուղղվածությունը` ուղղահայաց դեպի վեր, պահպանման ջերմաստիճանը` -2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 մինչև 5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,  աշխատ. ջերմաստիճանը`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C մինչև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nl-NL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C, հարաբեր. խոնավությունը` 5-ից 95% ոչ կոնդեսացված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Ծանոթություն՝ </w:t>
              <w:tab/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Ռենտգեն հսկողության սարքի տեղադր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փոխ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եկարգման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և միացումների աշխատանքները պետք է կատարվ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ղ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կողմից՝  ի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իսկ միջոցներով:  Ռենտգեն հսկողության սարքի տեղադրումից հետո Վաճառող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կողմից պետք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իրականացվի  սարքի փորձարկում, աշխատելու համար ուսուցման տրամադրում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1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 տարվա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վճար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 xml:space="preserve">երաշխիք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  <w:t>սպասարկում։</w:t>
            </w:r>
          </w:p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l-NL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ղի դետեկտո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Sylfaen" w:hAnsi="Sylfaen" w:cs="Arial"/>
                <w:color w:val="333333"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color w:val="333333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տաղաորսի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Metor 6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հանջներ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դու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ի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րտ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թանիչնե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ունեցող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դկ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ղ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ան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արք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մագնիս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տեղելի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իրառել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ЕС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վիացիո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հանջ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Շրջապատող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վայ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ջերմ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`  -200 C-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+ 60 °C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Օդ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նավ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0–95%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ոնդենսատ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ջա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շտպա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` IP 55 (EN 60529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Սնուց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ղբյու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ր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90-264 VAC. DC / 50-6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ց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տկո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12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շ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պառում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5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ոփոխ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), 4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(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ստատ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)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պահովիչ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: TIA 5 x 2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2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ագնապ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զդանշան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ես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/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ձայն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հազան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առաթվ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դիսպլեյ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եռահ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ագնապ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ռելե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ոնտակտ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ւմբ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SPDT).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Զգայունություն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րագ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կարդակ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նձ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րիզոն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ինե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ու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արգավորվ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կախ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0-200%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կայք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արգաբե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եղանակ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եռք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Խանգարումն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ասեցում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Թվ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տ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շակ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րոցեսո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ոցո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եղ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ղմուկ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ճնշ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ճախականություն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կայ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Ցանց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միացում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ունեն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Ethernet)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կարգ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աց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Չափերը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Ներք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76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205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րտաք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.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9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224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ծավալ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Ընդհանուր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75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0.47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Զուտ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59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ոճ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- 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55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0.3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ադրակ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+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ոնիկ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խառ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2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0.12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եռակառավա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լոկ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ուսացույց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կայ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րտադի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fr-F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fr-FR" w:eastAsia="zh-CN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տաղաորսի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Metor 6M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>տեսակի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հանջներ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դու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ի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րտ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թանիչնե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ունեցող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դկ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ղ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ան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արք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պատասխ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մագնիս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տեղելի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իրառել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զգ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չափանիշ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ЕС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վիացիո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հանջներ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Շրջապատող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վայ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ջերմ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`  -200 C-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նչ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+ 60 °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Օդ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նավ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0–95%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ոնդենսատ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ջա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շտպա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` IP 55 (EN 60529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Սնուց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ղբյու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ր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90-264 VAC. DC / 50-6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ց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րտկոց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12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շ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պառում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5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ոփոխ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), 4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Վտ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(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ստատ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սան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)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պահովիչ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: TIA 5 x 2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Սնուց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` 2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ագնապ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զդանշան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ես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/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ձայն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հազանգ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առաթվ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դիսպլեյ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եռահ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ագնապ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ռելե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ոնտակտ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ւմբ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SPDT).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Զգայունություն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րագ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ակարդակ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անձ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որիզոն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ինե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յուրաքանչյու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գոտու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գայունությ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ստիճա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արգավորվ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նկախ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0-200%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ակայք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արգաբե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եղանակ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եռք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Խանգարումներ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ասեցում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Թվ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զտու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զդանշ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շակ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րոցեսո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ջոցով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եղ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ակ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ղմուկ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ճնշ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ան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ճախականություն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կայ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Ցանցայ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միացում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ունեն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(Ethernet)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կարգ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իաց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Չափերը`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Ներքի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76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205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Արտաքի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.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9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արձ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224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x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խորությու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70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ծավալ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Ընդհանուր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75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0.47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Զուտ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  <w:lang w:val="fr-FR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59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կգ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Կոճի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տվյալն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համախառն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 xml:space="preserve"> - 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55.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0.35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այնադրակ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+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լեկտրոնիկա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ամախառ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20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փաթեթավո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ծավալ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- 0.12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մ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Հեռակառավարման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բլոկ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լուսացույցների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առկայությունը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պարտադիր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08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eastAsia="Calibri"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ԿՈՆՍԷ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&gt;&gt; ՍՊԸ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 999 633,3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799 926,6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 799 560</w:t>
            </w:r>
          </w:p>
        </w:tc>
      </w:tr>
      <w:tr>
        <w:trPr>
          <w:trHeight w:val="32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Չափաբաժին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&lt;&lt;Արեմպա Ինթերնեյշնլ&gt;&gt; ՍՊԸ ՖԶԵ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48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480 000</w:t>
            </w:r>
          </w:p>
        </w:tc>
      </w:tr>
      <w:tr>
        <w:trPr>
          <w:trHeight w:val="29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եմպա Ինթերնեյշն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ՖԶԵ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Գնի առաջարկով ներկայացված պայմանագրի կատարման գնի մեջ ներառված չեն ՀՀ պետական բյուջե վճարվելիք հարկերը և մաքսատուրք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526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թ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eastAsia="Calibri"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ԿՈՆՍԷ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&gt;&gt; ՍՊԸ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 xml:space="preserve">ՀՀՖՆ-ԲԸՀ-ԱՊՁԲ-15/4-1  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տակարարումն իրականացվում է այդ նպատակով համապատասխան ֆինանսական միջոցների առկայության և համաձայնագիրն  ուժի մեջ մտնելու  օրվանից հաշված 15-րդ աշխատանքային օրը </w:t>
            </w:r>
          </w:p>
        </w:tc>
        <w:tc>
          <w:tcPr>
            <w:tcW w:w="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 799 560</w:t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ԿՈՆՍԷ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gt;&gt; ՍՊ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Չարենցի 44-7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info@co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nsel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.am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0004714720100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*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րդ չափաբաժմի մասով մրցույթը  “Գնումների մասին” ՀՀ օրենքի 35-րդ հոդվածի 1-ին մասի համաձայն հայտարարվել է չկայացած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011 80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18</w:t>
            </w:r>
          </w:p>
        </w:tc>
        <w:tc>
          <w:tcPr>
            <w:tcW w:w="46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1:00Z</dcterms:created>
  <dc:creator>SHVahe</dc:creator>
  <dc:description/>
  <dc:language>en-US</dc:language>
  <cp:lastModifiedBy>Anna Mkrdumyan</cp:lastModifiedBy>
  <cp:lastPrinted>2015-01-19T12:06:00Z</cp:lastPrinted>
  <dcterms:modified xsi:type="dcterms:W3CDTF">2015-06-19T13:21:00Z</dcterms:modified>
  <cp:revision>2</cp:revision>
  <dc:subject/>
  <dc:title/>
</cp:coreProperties>
</file>