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ՖԼԵՔՍԻԲԼ ԱՓԼԻՔԵՅՇՆՍ» ՓԲ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Ագաթանգեղոսի 29, բն. 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-223699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80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flexap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0044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6-16T14:22:00Z</cp:lastPrinted>
  <dcterms:modified xsi:type="dcterms:W3CDTF">2015-06-19T07:03:00Z</dcterms:modified>
  <cp:revision>48</cp:revision>
  <dc:subject/>
  <dc:title/>
</cp:coreProperties>
</file>