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color w:val="000000"/>
          <w:sz w:val="22"/>
          <w:szCs w:val="22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ընթացակարգով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015 թվականի  </w:t>
      </w:r>
      <w:r>
        <w:rPr>
          <w:rFonts w:cs="Sylfaen" w:ascii="Sylfaen" w:hAnsi="Sylfaen"/>
          <w:b w:val="false"/>
          <w:color w:val="000000"/>
          <w:sz w:val="22"/>
          <w:szCs w:val="22"/>
        </w:rPr>
        <w:t>հունիսի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18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1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</w:t>
      </w:r>
      <w:r>
        <w:rPr>
          <w:rFonts w:cs="Sylfaen" w:ascii="Sylfaen" w:hAnsi="Sylfaen"/>
          <w:color w:val="000000"/>
          <w:sz w:val="22"/>
          <w:szCs w:val="22"/>
        </w:rPr>
        <w:t>Պ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06/15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ննդատուն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.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Աբովյան հատիսի 22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Ծ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/>
          <w:sz w:val="22"/>
          <w:szCs w:val="22"/>
        </w:rPr>
        <w:t>ՇՀԱՊՁԲ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-06/15 ծածկագրով հայտարարված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պայմանագիր /եր/ կնքելու որոշման մասին համառոտ տեղեկատվությունը։</w:t>
        <w:tab/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>հունիս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18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Աբովյանի ծննդատան կարիքների համար բժշկական պարագաների ձեռքբերումը: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3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յ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րմեգուս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գ Հէմ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ստ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ր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38"/>
        <w:gridCol w:w="725"/>
        <w:gridCol w:w="779"/>
        <w:gridCol w:w="905"/>
      </w:tblGrid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Թղթյա սավան գլանափաթեթո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8*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38"/>
        <w:gridCol w:w="725"/>
        <w:gridCol w:w="779"/>
        <w:gridCol w:w="905"/>
      </w:tblGrid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սինձ ներկանյութ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լ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լ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7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ստ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38"/>
        <w:gridCol w:w="725"/>
        <w:gridCol w:w="779"/>
        <w:gridCol w:w="905"/>
      </w:tblGrid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իպէտկ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ագ Հէմ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38"/>
        <w:gridCol w:w="725"/>
        <w:gridCol w:w="779"/>
        <w:gridCol w:w="905"/>
      </w:tblGrid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պակ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*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9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ստ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առաջարկ չլինելու հիմքով պայմանավորված, չեղյալ են հայտարարվում 1.2.3.4.6.9. 11. 12 չափաբաճին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Զոհրա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յանի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left="708" w:firstLine="1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br/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hy-AM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en-US"/>
        </w:rPr>
        <w:t>ծննդատուն ՊՓԲԸ</w:t>
      </w:r>
      <w:r>
        <w:rPr>
          <w:rFonts w:cs="Sylfaen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9:00Z</dcterms:created>
  <dc:creator>NAT</dc:creator>
  <dc:description/>
  <cp:keywords/>
  <dc:language>en-US</dc:language>
  <cp:lastModifiedBy>Susanna</cp:lastModifiedBy>
  <cp:lastPrinted>2013-05-06T18:14:00Z</cp:lastPrinted>
  <dcterms:modified xsi:type="dcterms:W3CDTF">2015-06-19T13:41:00Z</dcterms:modified>
  <cp:revision>6</cp:revision>
  <dc:subject/>
  <dc:title>Ð²Úî²ð²ðàôÂÚàôÜ ´²ò  ÀÜÂ²ò²Î²ðàì  ÜàôØ   Î²î²ðºÈàô  Ø²êÆÜ</dc:title>
</cp:coreProperties>
</file>