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ԲԱՑ ԸՆԹԱՑԱԿԱՐԳԻ ԾԱԾԿԱԳԻՐԸ՝ «ՀՀՊՆՆՏԱԴ-ԲԸԱՊՁԲ-26/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3"/>
          <w:szCs w:val="13"/>
          <w:lang w:val="af-ZA"/>
        </w:rPr>
      </w:pPr>
      <w:r>
        <w:rPr>
          <w:rFonts w:cs="Sylfaen" w:ascii="GHEA Grapalat" w:hAnsi="GHEA Grapalat"/>
          <w:sz w:val="13"/>
          <w:szCs w:val="13"/>
          <w:lang w:val="af-ZA"/>
        </w:rPr>
        <w:t>Պատվիրատու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3"/>
          <w:szCs w:val="13"/>
          <w:lang w:val="af-ZA"/>
        </w:rPr>
        <w:t>որը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գտնվում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ք. Երևան, </w:t>
      </w:r>
      <w:r>
        <w:rPr>
          <w:rFonts w:cs="Sylfaen" w:ascii="GHEA Grapalat" w:hAnsi="GHEA Grapalat"/>
          <w:sz w:val="13"/>
          <w:szCs w:val="13"/>
          <w:lang w:val="af-ZA"/>
        </w:rPr>
        <w:t>Բագրևանդի 5 հասցեում, ստորև ներկայացնում է « ՀՀՊՆՆՏԱԴ-ԲԸԱՊՁԲ-26/1» ծածկագրով հայտարարված բաց ընթացակարգի արդյունքում կնքված պայմանագրերի մաս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տեղեկատվությունը</w:t>
      </w:r>
      <w:r>
        <w:rPr>
          <w:rFonts w:cs="Arial Armenian" w:ascii="GHEA Grapalat" w:hAnsi="GHEA Grapalat"/>
          <w:sz w:val="13"/>
          <w:szCs w:val="13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3"/>
          <w:lang w:val="af-ZA"/>
        </w:rPr>
      </w:pPr>
      <w:r>
        <w:rPr>
          <w:rFonts w:cs="GHEA Grapalat" w:ascii="GHEA Grapalat" w:hAnsi="GHEA Grapalat"/>
          <w:sz w:val="14"/>
          <w:szCs w:val="13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"/>
        <w:gridCol w:w="97"/>
        <w:gridCol w:w="244"/>
        <w:gridCol w:w="241"/>
        <w:gridCol w:w="90"/>
        <w:gridCol w:w="225"/>
        <w:gridCol w:w="454"/>
        <w:gridCol w:w="165"/>
        <w:gridCol w:w="148"/>
        <w:gridCol w:w="27"/>
        <w:gridCol w:w="144"/>
        <w:gridCol w:w="326"/>
        <w:gridCol w:w="227"/>
        <w:gridCol w:w="12"/>
        <w:gridCol w:w="180"/>
        <w:gridCol w:w="481"/>
        <w:gridCol w:w="314"/>
        <w:gridCol w:w="49"/>
        <w:gridCol w:w="263"/>
        <w:gridCol w:w="94"/>
        <w:gridCol w:w="62"/>
        <w:gridCol w:w="192"/>
        <w:gridCol w:w="170"/>
        <w:gridCol w:w="22"/>
        <w:gridCol w:w="454"/>
        <w:gridCol w:w="360"/>
        <w:gridCol w:w="85"/>
        <w:gridCol w:w="185"/>
        <w:gridCol w:w="342"/>
        <w:gridCol w:w="288"/>
        <w:gridCol w:w="93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85"/>
        <w:gridCol w:w="101"/>
        <w:gridCol w:w="349"/>
        <w:gridCol w:w="13"/>
        <w:gridCol w:w="707"/>
        <w:gridCol w:w="193"/>
        <w:gridCol w:w="798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PV կոդեր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8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լարնետներ (Կլա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17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170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L-20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ան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յո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նսի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ղ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Eb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ուն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,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575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կ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յոմի ֆրանսիական համակարգով, նյութը պլաստիկից, լարվածքը Bb, 18 կափույրով, 6 օղակով, Eb արմունգով, ստեղները տեղափոխումը տրանսպորտային միջոցով, չհարվածել, վախենում է խոնավությունից, կաղապարով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Շեփորներ (Շեփոր 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44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44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TR-60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ֆեսիո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heavy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9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4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որնետներ (Կո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R-3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72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Shepherd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’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s-Crook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3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լտհորններ (Ալտ «Էս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5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53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Amati» AAH-311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7,8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4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րիտոններ (Բարիտոն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,67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,67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H-3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,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88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8,6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7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ղնձե փողային գործիքներ (Տուբա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,39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,39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B-2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,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63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15,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36,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/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Փոքր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35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35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Premier» OS 14x5,5 WS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միր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OS 14x5,5 սեղմիրանով, սպիտակ գույնի, իրանը լորենու փայտից, եզերքը չժանգոտվող մետաղից, 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Մեծ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Premier» 0186EBC 26x10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26x10, սպիտակ գույնի, իրանը լորենու փայտից, եզերքը չժանգոտվող մետաղից,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1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Ծնծղաներ (Ծնծղաներ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54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54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Sabian» 16 B8 PRO Marching Ban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նզ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յ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 16”, հնչողությունը վառ, հնչողության բարձրությունը միջին, մետաղը բրոնզից, բռնիչներով, խորությունը միջին, տեղափոխումը տրանսպորտային միջոցով, չհարվածել, վախենում է խոնավությունից,  հարվածային գործիք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 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ի N </w:t>
            </w:r>
            <w:r>
              <w:rPr>
                <w:rFonts w:cs="Sylfaen" w:ascii="GHEA Grapalat" w:hAnsi="GHEA Grapalat"/>
                <w:sz w:val="12"/>
                <w:szCs w:val="12"/>
              </w:rPr>
              <w:t>15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Ն որոշմա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պատասխան անվանումներով անվանատող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48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48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,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,6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,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,6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5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5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42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42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,3,6 չափաբաժինների մասով «Սոնատինիո» ՍՊԸ-ի հետ գների շուրջ վարվել են բանակցություններ, որի արդյունքում նշված չափաբաժիններով գները նվազեցվել են, համապատասխանաբար՝ 480,000,    310,000,   1,130,000 ՀՀ դրա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2 մասնակց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ի էլեկտրոնային հայտը (հավելվածներ №№ 3.1, 3.2) չի համապատասխանում ընթացակարգի հրավերով /հարցումով/ սահմանված պայմաններին (պահանջներին), ուստի հանձնաժողովի որոշմամբ հայտը մերժվել է (նախկինում կատարած նմանատիպ պայմանագրերի գումարը պակաս է առաջարկված գնի 50%-ին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.05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5.15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5.15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6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ՊՁԲ-26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-------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ՊՁԲ-26/1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1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02531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706487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Սարյան 24շ, 120   տարածք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1-000357-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0928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6-22T06:27:00Z</dcterms:modified>
  <cp:revision>611</cp:revision>
  <dc:subject/>
  <dc:title>                                        Ð²Úî²ð²ðàôÂÚàôÜ ´²ò  ÀÜÂ²ò²Î²ðàì  ÜàôØ   Î²î²ðºÈàô  Ø²êÆÜ</dc:title>
</cp:coreProperties>
</file>