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GHEA Grapalat" w:ascii="GHEA Grapalat" w:hAnsi="GHEA Grapalat"/>
          <w:sz w:val="24"/>
          <w:szCs w:val="24"/>
        </w:rPr>
        <w:t>Շ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5/0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Շիրակ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Գյումրի, Գ. Նժդեհի 1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</w:rPr>
        <w:t>Շ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ՁԲ</w:t>
      </w:r>
      <w:r>
        <w:rPr>
          <w:rFonts w:cs="GHEA Grapalat" w:ascii="GHEA Grapalat" w:hAnsi="GHEA Grapalat"/>
          <w:sz w:val="20"/>
          <w:lang w:val="af-ZA"/>
        </w:rPr>
        <w:t xml:space="preserve"> 15/0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Շիրակի մարզի Սպանդարյան համայնքի մշակույթի տան հիմնանորոգման աշխատանքները։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5"/>
        <w:gridCol w:w="2370"/>
        <w:gridCol w:w="2439"/>
        <w:gridCol w:w="242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Շինար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Շինկարկա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գի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վել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ալա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Լև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Լիլի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նդրեաս և Ընկե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13"/>
        <w:gridCol w:w="2348"/>
        <w:gridCol w:w="3232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Շինար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438.72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Մալա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538.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Լևո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Լիլի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465.88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եաս և Ընկերներ» 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.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Խ. Խնձր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312 49000 1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hndzrtsyan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ind w:firstLine="709"/>
        <w:jc w:val="center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Շիրակ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-Khndzrcyan</cp:lastModifiedBy>
  <cp:lastPrinted>2012-06-13T10:43:00Z</cp:lastPrinted>
  <dcterms:modified xsi:type="dcterms:W3CDTF">2015-06-22T06:37:00Z</dcterms:modified>
  <cp:revision>8</cp:revision>
  <dc:subject/>
  <dc:title>                                        Ð²Úî²ð²ðàôÂÚàôÜ ´²ò  ÀÜÂ²ò²Î²ðàì  ÜàôØ   Î²î²ðºÈàô  Ø²êÆÜ</dc:title>
</cp:coreProperties>
</file>