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ÞÐ²äÒ´-11/3-ÐÐ Î²à ää¶ì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ան պետական պահպանության գլխավոր վարչությունը, որը գտնվում է ՀՀ. Ք. Երևան, Քանաքեռ 14/1 հասցեում, ստորև ներկայացնում է ÞÐ²äÒ´-11/3-ÐÐ Î²à ää¶ì-15/3 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86"/>
        <w:gridCol w:w="548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շում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 գիրք, 4QR, Կաշե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 գիրք, 4QR, Կաշեպ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9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ինձ պոլիվինիլացիտատային /էմուլսիա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ինձ պոլիվինիլացիտատային /էմուլսիա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ի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Բարձիկ նախատեսված կնիքի համար, N2 չափի (12 սմx10սմ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Բարձիկ նախատեսված կնիքի համար, N2 չափի (12 սմx10սմ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կնիքի բարձիկ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կնիքի բարձիկ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րիչ գել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3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տիտ, գրաֆիտե, տեղադրվող միջուկ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տիտ, գրաֆիտե, տեղադրվող միջուկ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շտրիխ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տրիխ վրձինով, 20 մգ, retipe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տրիխ վրձինով, 20 մգ, retipe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48</w:t>
            </w:r>
            <w:r>
              <w:rPr>
                <w:rFonts w:cs="Arial" w:ascii="GHEA Grapalat" w:hAnsi="GHEA Grapalat"/>
                <w:sz w:val="14"/>
                <w:szCs w:val="14"/>
              </w:rPr>
              <w:t>մմ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,</w:t>
            </w:r>
            <w:r>
              <w:rPr>
                <w:rFonts w:cs="Arial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19</w:t>
            </w:r>
            <w:r>
              <w:rPr>
                <w:rFonts w:cs="Arial" w:ascii="GHEA Grapalat" w:hAnsi="GHEA Grapalat"/>
                <w:sz w:val="14"/>
                <w:szCs w:val="14"/>
              </w:rPr>
              <w:t>մմ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36,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նձամատիտ,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ծանշ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,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 գրաֆիտե մատիտ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 գրաֆիտե մատիտ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այե թղթադարակ, հարկ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, 3 նիստով, նախատեսված A4 (210 x 297) մմ ձևաչափի թերթերի համար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, 3 նիստով, նախատեսված A4 (210 x 297) մմ ձևաչափի թերթերի համար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գամներ, պլաստմասե 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մեխիկ, պլաստմասե գլխիկ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մեխիկ, պլաստմասե գլխիկ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8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81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արագակար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1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,թղթե,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,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ներ,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կիչ,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կոտիչ գրասենյակային` մինչև 36 թերթ դակ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կոտիչ գրասենյակային` մինչև 36 թերթ դակ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8164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164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ֆաքսի,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4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6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,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,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3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,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4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նակ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յրի լայնությունը 9 մմ, 18 մմ ` թուղթ կտր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յրի լայնությունը 9 մմ, 18 մմ ` թուղթ կտր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իր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ատ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70-200</w:t>
            </w:r>
            <w:r>
              <w:rPr>
                <w:rFonts w:cs="Arial" w:ascii="GHEA Grapalat" w:hAnsi="GHEA Grapalat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ողա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րակ,մետաղյա,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մրակ,մետաղյա,մե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չատուփ, արկղիկներ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ցանցով, տարբեր ձևավորում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ցանցով, տարբեր ձևավորում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.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.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4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4,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1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 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7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7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4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4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7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7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9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9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3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33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33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1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1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62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62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2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2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75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75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3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3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1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1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,1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,1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1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1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27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2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21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21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3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8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5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5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2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2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4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4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89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89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2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2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 2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 2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44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44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2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2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8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8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 5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 5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7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7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4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4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4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4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72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72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 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 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,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,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8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8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0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0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7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73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9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9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5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5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5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5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5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5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7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7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4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4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5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5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66,8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8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4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4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 3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 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4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2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2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4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2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2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7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7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2,4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2,4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,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,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 1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 1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2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2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0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0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8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5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5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5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9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 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7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7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,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,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 1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 1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7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7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3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3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30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30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 8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 8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72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72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,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,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 66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 6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8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8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17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17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0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0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4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4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 42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 4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3 4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3 4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 42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 4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5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5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90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90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4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4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Խաչարամ Կոնսերվատորիա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1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1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,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,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,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,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Յասոն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2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2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2 7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2 7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 54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 54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 2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 2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9 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9 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3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3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2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2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42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 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 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Յասոն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52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52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,69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,69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 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 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5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5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10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10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5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5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 0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 0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 0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 0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9,1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9,1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1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1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1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1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 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 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8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6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6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9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4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4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4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4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0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Կոմպյուտեր Սերվիս&gt;&gt; ՍՊ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,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,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 2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 2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1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1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 03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 03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6 2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6 2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5 3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5 3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 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 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3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3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9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9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 93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 9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3,34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3,34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 11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 11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6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6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 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 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2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2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Գորե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41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41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4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88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88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 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91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91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 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3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3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2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2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3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3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Գորե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6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6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 4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 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4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4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 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4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4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 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02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02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 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 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 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 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 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 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 0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3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3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 7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 7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7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7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4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4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 4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 4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4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4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84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84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4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 1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8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8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8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2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2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9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0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0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0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1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1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 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 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 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2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2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1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1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5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 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 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7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7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7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7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7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7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 7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 7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 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 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 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 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3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3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8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3.2015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6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,2,4,5,6,7,8,9,10,11,12,13,14,15,17,18,19,20,21,22,23,26,27,28,29,30,31,34,39,40,42,43,44,45,46,47,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>ÞÐ²äÒ´-11/3-ÐÐ Î²à ää¶ì-15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 308 723,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 308 723,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,24,25,35,38,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Փե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>ÞÐ²äÒ´-11/3-ÐÐ Î²à ää¶ì-15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35 56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35 56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Շուշ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Տեխնիկ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>ÞÐ²äÒ´-11/3-ÐÐ Î²à ää¶ì-15/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1 6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1 6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6,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>ÞÐ²äÒ´-11/3-ÐÐ Î²à ää¶ì-15/3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8 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8 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2,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Գորէք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>ÞÐ²äÒ´-11/3-ÐÐ Î²à ää¶ì-15/3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9386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9386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,2,4,5,6,7,8,9,10,11,12,13,14,15,17,18,19,20,21,22,23,26,27,28,29,30,31,34,39,40,42,43,44,45,46,47,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Երևան</w:t>
            </w:r>
            <w:r>
              <w:rPr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>ù. ºñ¨³Ý, ì³ñ¹³Ý³Ýó 11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091 19 17 8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ssmartline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,24,25,35,38,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Փե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Երևան</w:t>
            </w:r>
            <w:r>
              <w:rPr>
                <w:b/>
                <w:sz w:val="14"/>
                <w:szCs w:val="14"/>
                <w:lang w:val="pt-BR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. Խաչատրյան 1բն. 13,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091 26 86 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penboxyerevan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pt-BR"/>
              </w:rPr>
              <w:t>21700002-040178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pt-BR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Շուշ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Տեխնիկ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 65 65 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karlos.baghramyan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9529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6,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sz w:val="14"/>
                <w:szCs w:val="14"/>
                <w:lang w:val="ru-RU"/>
              </w:rPr>
              <w:t>ք. Երևան, Չարենցի 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tender@compass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sz w:val="14"/>
                <w:szCs w:val="14"/>
                <w:lang w:val="ru-RU"/>
              </w:rPr>
              <w:t>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sz w:val="14"/>
                <w:szCs w:val="14"/>
                <w:lang w:val="ru-RU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2,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Գորէք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1 43 15 6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orex@rambler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7000004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2071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08 90 2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5-06-03T14:20:00Z</cp:lastPrinted>
  <dcterms:modified xsi:type="dcterms:W3CDTF">2015-06-22T11:00:00Z</dcterms:modified>
  <cp:revision>426</cp:revision>
  <dc:subject/>
  <dc:title>                                        Ð²Úî²ð²ðàôÂÚàôÜ ´²ò  ÀÜÂ²ò²Î²ðàì  ÜàôØ   Î²î²ðºÈàô  Ø²êÆÜ</dc:title>
</cp:coreProperties>
</file>