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մարդու իրավունքների պաշտպանի աշխատակազ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ՄԻՊԱ-ՇՀԱՊՁԲ-15/3»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գրենական պիտույքների և գրասենյակային նյութեր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8.06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 մարդու իրավունքների պաշտպանի աշխատակազմ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ՄԻՊԱ-ՇՀԱՊՁԲ-15/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0:00Z</dcterms:created>
  <dc:creator>User</dc:creator>
  <dc:description/>
  <cp:keywords/>
  <dc:language>en-US</dc:language>
  <cp:lastModifiedBy>Ashx7</cp:lastModifiedBy>
  <cp:lastPrinted>2015-06-22T17:09:00Z</cp:lastPrinted>
  <dcterms:modified xsi:type="dcterms:W3CDTF">2015-06-22T13:09:00Z</dcterms:modified>
  <cp:revision>24</cp:revision>
  <dc:subject/>
  <dc:title/>
</cp:coreProperties>
</file>