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5 թվականի </w:t>
      </w:r>
      <w:r>
        <w:rPr>
          <w:rFonts w:cs="Sylfaen" w:ascii="GHEA Grapalat" w:hAnsi="GHEA Grapalat"/>
          <w:sz w:val="12"/>
          <w:szCs w:val="12"/>
          <w:lang w:val="af-ZA"/>
        </w:rPr>
        <w:t>ապրիլի 18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-ի թիվ 4 որոշմամբ և հրապարակվում է “Գնումների մասին” ՀՀ օրենքի 10-րդ հոդվածի համաձայն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‚ՀՀ ՊՆ ՆՏԱԴ-ԲԸԾՁԲ-12/10ե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‚ՀՀ ՊՆ ՆՏԱԴ-ԲԸԾՁԲ-12/10ե   ծածկագրով հայտարարված բաց ընթացակարգի միջոցով գնում կատարելու ընթացակարգի արդյունքում կնքված  պայմանագրերի մասին տեղեկատվությունը։</w:t>
      </w:r>
    </w:p>
    <w:tbl>
      <w:tblPr>
        <w:tblW w:w="113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"/>
        <w:gridCol w:w="54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3"/>
        <w:gridCol w:w="158"/>
        <w:gridCol w:w="22"/>
        <w:gridCol w:w="14"/>
        <w:gridCol w:w="144"/>
        <w:gridCol w:w="565"/>
        <w:gridCol w:w="271"/>
        <w:gridCol w:w="384"/>
        <w:gridCol w:w="371"/>
        <w:gridCol w:w="90"/>
        <w:gridCol w:w="153"/>
        <w:gridCol w:w="374"/>
        <w:gridCol w:w="373"/>
        <w:gridCol w:w="68"/>
        <w:gridCol w:w="114"/>
        <w:gridCol w:w="82"/>
        <w:gridCol w:w="276"/>
        <w:gridCol w:w="59"/>
        <w:gridCol w:w="301"/>
        <w:gridCol w:w="180"/>
        <w:gridCol w:w="720"/>
        <w:gridCol w:w="433"/>
        <w:gridCol w:w="11"/>
        <w:gridCol w:w="366"/>
        <w:gridCol w:w="813"/>
      </w:tblGrid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ուսանկարչական ծառայություն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Լուսանկարչական ծառայություն –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բլոկ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գունավոր  ցուցավահանակների  դիզայն  և  տպագրություն։ Լուսանկարը մշակվում է և կատարվում է դիզայն ֆոտոշոպ ծրագրով։ Լուսանկարը տպագրվում է 6 X 6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չափով բանեռի վրա, ջերմակայուն, ջրադիմացկուն,  չգունաթափվող։ Լուսանկարը  բանեռի  վրա  տպագրվում  է  6 գույնի  ներկերով։ Լուսանկարը տպագրվում է նաև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նույնանմա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քնակպչուն թաղանթի վրա,  որը հետևի մասից ինքնասոսնձվող է։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Լուսանկարչական ծառայություն –</w:t>
            </w:r>
            <w:r>
              <w:rPr>
                <w:rFonts w:cs="Arial" w:ascii="GHEA Grapalat" w:hAnsi="GHEA Grapalat"/>
                <w:sz w:val="11"/>
                <w:szCs w:val="11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1"/>
                <w:szCs w:val="11"/>
              </w:rPr>
              <w:t>ֆոտոբլոկների</w:t>
            </w:r>
            <w:r>
              <w:rPr>
                <w:rFonts w:cs="Arial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պագրություն</w:t>
            </w:r>
            <w:r>
              <w:rPr>
                <w:rFonts w:cs="Arial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Arial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դիզայ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/</w:t>
            </w:r>
            <w:r>
              <w:rPr>
                <w:rFonts w:cs="Arial" w:ascii="GHEA Grapalat" w:hAnsi="GHEA Grapalat"/>
                <w:sz w:val="11"/>
                <w:szCs w:val="11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գունավոր  ցուցավահանակների  դիզայն  և  տպագրություն։ Լուսանկարը մշակվում է և կատարվում է դիզայն ֆոտոշոպ ծրագրով։ Լուսանկարը տպագրվում է 6 X 6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չափով բանեռի վրա, ջերմակայուն, ջրադիմացկուն,  չգունաթափվող։ Լուսանկարը  բանեռի  վրա  տպագրվում  է  6 գույնի  ներկերով։ Լուսանկարը տպագրվում է նաև 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նույնանման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ինքնակպչուն թաղանթի վրա,  որը հետևի մասից ինքնասոսնձվող է։</w:t>
            </w:r>
          </w:p>
        </w:tc>
      </w:tr>
      <w:tr>
        <w:trPr>
          <w:trHeight w:val="137" w:hRule="atLeast"/>
        </w:trPr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‚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ե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։</w:t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թ. N 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29.03.2015թ.</w:t>
            </w:r>
          </w:p>
        </w:tc>
      </w:tr>
      <w:tr>
        <w:trPr>
          <w:trHeight w:val="46" w:hRule="atLeast"/>
        </w:trPr>
        <w:tc>
          <w:tcPr>
            <w:tcW w:w="4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 xml:space="preserve"> -ն ԱԱՀ չի վճարում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27.05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.201</w:t>
            </w: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սկիզբ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184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5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.06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4.06.2015թ.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2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12/10-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4.06.2015թ.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րկածախնդիր&gt; ՍՊ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Երևան, Գալշոյան 6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Հայէկոնոմբանկ&gt; Հ/Հ  163 078 301 112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841472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նդրանիկ Համբարյա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3-53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2">
    <w:name w:val=" Char Char2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Mher</cp:lastModifiedBy>
  <cp:lastPrinted>2014-11-10T15:17:00Z</cp:lastPrinted>
  <dcterms:modified xsi:type="dcterms:W3CDTF">2015-06-22T10:46:00Z</dcterms:modified>
  <cp:revision>104</cp:revision>
  <dc:subject/>
  <dc:title>Ð²Úî²ð²ðàôÂÚàôÜ ´²ò  ÀÜÂ²ò²Î²ðàì  ÜàôØ   Î²î²ðºÈàô  Ø²êÆÜ</dc:title>
</cp:coreProperties>
</file>