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ԳՅՈՒՂԱՏՆՏԵՍՈՒԹՅԱՆ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ԳՐԱՍԵՆՅԱԿ ՊՀ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այաստան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նրապետ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 xml:space="preserve">Սննդամթերքի Անվտանգության Կարողությունների Զարգացման Ծրագիր </w:t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Դրամաշնորհ No.TF012224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294"/>
      </w:tblGrid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GHEA Grapalat" w:hAnsi="GHEA Grapalat" w:cs="Sylfaen"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294" w:type="dxa"/>
            <w:tcBorders/>
          </w:tcPr>
          <w:p>
            <w:pPr>
              <w:pStyle w:val="Normal"/>
              <w:rPr>
                <w:rFonts w:ascii="GHEA Grapalat" w:hAnsi="GHEA Grapalat" w:cs="Sylfaen"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>ՀՀ ԳՆ սննդամթերքի անվտանգության պետական ծառայության և լրագրողների համար սննդամթերքի անվտանգության ոլորտը լուսաբանելու միասնական ուսուցման ծառայություններ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GHEA Grapalat" w:hAnsi="GHEA Grapalat" w:cs="Sylfaen"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294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>FS-IDF-CS-15/18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lang w:val="af-ZA"/>
        </w:rPr>
      </w:pPr>
      <w:r>
        <w:rPr>
          <w:rFonts w:cs="GHEA Grapalat" w:ascii="GHEA Grapalat" w:hAnsi="GHEA Grapalat"/>
          <w:spacing w:val="-3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1. Հայաստանի Հանրապետությունը Համաշխարհային Բանկի Ինստիտուցիոնալ Զարգացման Հիմնադրամից (IDF) ստացել է դրամաշնորհ «Սննդամթերքի Անվտանգության Կարողությունների Զարգացման ծրագրի» իրացման նպատակով և նախատեսվում է այդ գումարների մի մասը ուղղել ՀՀ ԳՆ սննդամթերքի անվտանգության պետական ծառայության և լրագրողների համար սննդամթերքի անվտանգության ոլորտը լուսաբանելու միասնական ուսուցման ծառայությունների վճարմանը: </w:t>
      </w:r>
    </w:p>
    <w:p>
      <w:pPr>
        <w:pStyle w:val="Normal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2. Խորհրդատվական ծառայությունների (այսուհետ՝ Ծառայություններ) նպատակն է սննդամթերքի և կերերի անվտանգության վերաբերյալ հանրային-մասնավոր ոլորտների իրազեկվածության մակարդակի բարձրացումը: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ետ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ևյա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եմաներո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Ինչ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նչ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ափանցի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նր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զեկ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ևո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ննդամթերք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վտանգ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լորտ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ցահայտ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թացք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աջաց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վ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թիկ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չընդոտ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  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Միջազգ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գիտ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ուրդնե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ՍԱՊ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ռուցվածք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ործառույթ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ղորդակց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քաղաքական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/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ռազմավար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՞ն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փոխ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րանցվ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ղորդակց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լորտ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ջ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3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արի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թացք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ոցոլոգի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րց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րդյունք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ույն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ետ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վ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Ոլորտ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ենսդր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գավորում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ննդամթերք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վտանգ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որմ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Ինչ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եժ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իծ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եխանիզմ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րկկողման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ղորդակց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գ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քայլ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յլ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/ 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գրող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իմ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ողոք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րձրաձայնե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ործ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Ինչպե՞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ԱՊ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ե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տվամիջոց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՞ն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պասելիք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գորշակց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րկ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ղմեր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ՍԱՊ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ո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յք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նորհանդ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Քննարկ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աջարկ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գրող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ղմից՝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ղ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ուսաբան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րելավմա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Դասընթա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ԱՊ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ղեկավ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զմ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րե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չոր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ուցիչ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ԱՊ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սնակ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/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տվամիջոց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ղորդակց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շակույթ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ԶԼ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սուց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պառող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վունք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ննդամթերք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վտանգ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աբերյա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տվ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զմակերպություն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արտավորություն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ննդամթերք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վտանգ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լորտ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ուսաբանելի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ԱՊ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ող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ատվ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/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ուր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տատե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/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Յուրաքանչյու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ասընթաց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ո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ցկացն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տես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սումնասիր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եմ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նչվ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ժ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զմակերպ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գրող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՝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աժամանա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ԱՊ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կից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աստաց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երակատար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պահովել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Միաժամանա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րկ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ղմ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ությամ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ույ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եմաներ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քննարկում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զմակերպ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նարավոր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տ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կանա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ղմեր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նչվ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չընդոտ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տվամիջոց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հասկան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ԱՊ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նչվ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չընդոտ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ս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ԱՊ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ստա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լին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տվամիջոց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հրաժեշ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ատվ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սակ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անակացույց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3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տես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.5 ամսվա ընթացքում` սկսած 2015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սեպտեմբեր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4. «Գյուղատնտեսական ծրագրերի իրականացման գրասենյակ» պետական հիմնարկը (ԳԾԻԳ ՊՀ) հրավիրում է այդ բնագավառում համապատասխան որակավորմամբ և փորձով մասնագիտացված տեղական խորհրդատվական կազմակերպություններին ցուցաբերել իրենց շահագրգռվածությունը սննդամթերքի անվտանգության բնագավառում հանրային իրազեկվածության վերաբերյալ սոցիալական հարցումը իրականացնելու համար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5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իռ խորհրդատվական կազմակերպությունը պետք է ունենա հետևյալ որակավորումները` իրավաբանական անձի կարգավիճակ; առնվազն 5 տարվա աշխատանքային փորձ լրագրության և համապատասխան ուսուցումների անցկացման ոլորտում; Համաշխարհային բանկի կողմից ֆինանսավորվող ծրագրերում աշխատանքային փորձը և բանկի պահանջների մասին իրազեկվածությունը առավելություն է: Հայաստանում և/կամ Հարավային Կովկասում լրագրության ոլորտի փորձը ցանկալի է; Նկարագրված աշխատանքների իրականացման համար անհրաժեշտ տեխնիկական միջոցների և համակարգչային ծրագրերի տիրապետում; Հայերեն և անգլերեն լեզուների գերազանց իմացություն: Նշված ծառայության կատարելու համար անհրաժեշտ մասնագիտացված աշխատակազմ</w:t>
        <w:tab/>
        <w:t>(3 մասնագետներ` խմբի ղեկավար և 2 լրագրության ոլորտի մասնագետ)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6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ճ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ցուցա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չափանիշ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ևյալ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՝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i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զմակերպ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իմն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ործունե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դհանու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գրության ոլորտում</w:t>
      </w:r>
      <w:r>
        <w:rPr>
          <w:rFonts w:cs="Sylfaen" w:ascii="Sylfaen" w:hAnsi="Sylfaen"/>
          <w:sz w:val="20"/>
          <w:szCs w:val="20"/>
        </w:rPr>
        <w:t xml:space="preserve">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ավել. 60 միավոր)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(ii) համապատասխան ուսուցումների անցկացման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տու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</w:t>
      </w:r>
      <w:r>
        <w:rPr>
          <w:rFonts w:cs="Sylfaen" w:ascii="Sylfaen" w:hAnsi="Sylfaen"/>
          <w:sz w:val="20"/>
          <w:szCs w:val="20"/>
        </w:rPr>
        <w:t xml:space="preserve">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ավել. 40 միավոր)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7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իռ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շադ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րավիր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.9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ետ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ԶՄ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Զ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խառություն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րամաշնորհ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րջանակներ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ձ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կառ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ունվ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011 («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</w:t>
      </w:r>
      <w:r>
        <w:rPr>
          <w:rFonts w:cs="Arial Armenian" w:ascii="GHEA Grapalat" w:hAnsi="GHEA Grapalat"/>
          <w:spacing w:val="-3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տե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վորա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քաղաքական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խ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աբերյա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իրականացվ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ր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իմն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ձեռ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եր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0:00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7:00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10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զմակերպություն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ետ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յտն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են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ռված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ն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պատասխ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պագի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յութ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տա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ն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ծառայություն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կարագր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կազմ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ԾԻԳ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Հ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ժ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015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հուլիս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07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աստաթղթ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նե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նչ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անա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իմ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Երև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միտա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54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, 3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ր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;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եռ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297301, 297302;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ֆաք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97308;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ս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info@arspiu.com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LatArm" w:hAnsi="Times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LatArm" w:hAnsi="Times LatArm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Armenian" w:hAnsi="Arial Armeni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ascii="Times LatArm" w:hAnsi="Times LatArm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15-06-22T09:27:00Z</dcterms:modified>
  <cp:revision>49</cp:revision>
  <dc:subject/>
  <dc:title>PROCUREMENT NOTICE</dc:title>
</cp:coreProperties>
</file>