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/>
          <w:color w:val="FF0000"/>
          <w:sz w:val="24"/>
          <w:szCs w:val="24"/>
          <w:lang w:val="af-ZA"/>
        </w:rPr>
      </w:pPr>
      <w:r>
        <w:rPr>
          <w:rFonts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ՍՀ-15/6-ՇՀԱՊՁԲ-15/6 </w:t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pt-BR"/>
        </w:rPr>
        <w:t>&lt;&lt;Սևանի  հիվանդանոց&gt;&gt;  ՊՓԲԸ</w:t>
      </w:r>
      <w:r>
        <w:rPr>
          <w:rFonts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ք</w:t>
      </w:r>
      <w:r>
        <w:rPr>
          <w:rFonts w:cs="Arial Armenian" w:ascii="GHEA Grapalat" w:hAnsi="GHEA Grapalat"/>
          <w:sz w:val="20"/>
          <w:lang w:val="hy-AM"/>
        </w:rPr>
        <w:t>. Սևան, Լճափի 1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Arial Armenian" w:ascii="GHEA Grapalat" w:hAnsi="GHEA Grapalat"/>
          <w:sz w:val="20"/>
          <w:lang w:val="af-ZA"/>
        </w:rPr>
        <w:t xml:space="preserve">ՍՀ-15/6-ՇՀԱՊ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4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4"/>
        <w:gridCol w:w="180"/>
        <w:gridCol w:w="90"/>
        <w:gridCol w:w="270"/>
        <w:gridCol w:w="52"/>
        <w:gridCol w:w="938"/>
        <w:gridCol w:w="37"/>
        <w:gridCol w:w="143"/>
        <w:gridCol w:w="540"/>
        <w:gridCol w:w="31"/>
        <w:gridCol w:w="59"/>
        <w:gridCol w:w="31"/>
        <w:gridCol w:w="59"/>
        <w:gridCol w:w="90"/>
        <w:gridCol w:w="630"/>
        <w:gridCol w:w="332"/>
        <w:gridCol w:w="208"/>
        <w:gridCol w:w="142"/>
        <w:gridCol w:w="38"/>
        <w:gridCol w:w="90"/>
        <w:gridCol w:w="23"/>
        <w:gridCol w:w="517"/>
        <w:gridCol w:w="78"/>
        <w:gridCol w:w="535"/>
        <w:gridCol w:w="197"/>
        <w:gridCol w:w="139"/>
        <w:gridCol w:w="41"/>
        <w:gridCol w:w="630"/>
        <w:gridCol w:w="130"/>
        <w:gridCol w:w="140"/>
        <w:gridCol w:w="77"/>
        <w:gridCol w:w="553"/>
        <w:gridCol w:w="165"/>
        <w:gridCol w:w="25"/>
        <w:gridCol w:w="29"/>
        <w:gridCol w:w="179"/>
        <w:gridCol w:w="591"/>
        <w:gridCol w:w="226"/>
        <w:gridCol w:w="227"/>
        <w:gridCol w:w="357"/>
        <w:gridCol w:w="720"/>
        <w:gridCol w:w="720"/>
        <w:gridCol w:w="30"/>
      </w:tblGrid>
      <w:tr>
        <w:trPr>
          <w:trHeight w:val="146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իչների կոմբինացիա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յին հոդակա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եսորի ռեզիննե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րվածամեղմիչի ռեզին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ջևի արգելակման ափսե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յին հոդակա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ային հոդակա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գնդի առանցքակալ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,ռուսական արտադրության կամ համարժեք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,ռուսական արտադրության կամ համարժեք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ջևի կախոցի վռաններ(ռազվալի տուլկի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,ռուսական արտադրության կամ համարժեք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,ռուսական արտադրության կամ համարժեք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գելակման աշխատանքային գլան(հետևի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ջևի կամրջակի նվազիչ(դեմի մոստ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ենզապոմ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ղի ֆիլտ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Ֆորդ տրանզիտ</w:t>
            </w:r>
            <w:r>
              <w:rPr>
                <w:rFonts w:cs="Sylfaen" w:ascii="GHEA Grapalat" w:hAnsi="GHEA Grapalat"/>
                <w:sz w:val="14"/>
                <w:szCs w:val="14"/>
              </w:rPr>
              <w:t>(բենզին) 2011թ.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Ֆորդ տրանզիտ</w:t>
            </w:r>
            <w:r>
              <w:rPr>
                <w:rFonts w:cs="Sylfaen" w:ascii="GHEA Grapalat" w:hAnsi="GHEA Grapalat"/>
                <w:sz w:val="14"/>
                <w:szCs w:val="14"/>
              </w:rPr>
              <w:t>(բենզին) 2011թ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ի գոտ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ի հովացուցիչի ռեզիննե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Ղեկային խաչու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ի գոտի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ամառային,215/65 R 15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ամառային,215/65 R 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ցորդման հավաքածո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պլեկ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Valoe կամ համարժեք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Valoe կամ համարժեք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ի թերմոստատ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ե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Mercedes E 200,ամառային,205/65 R 15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Mercedes E 200,ամառային,205/65 R 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արդանային լիսեռ առանց խաչուկի (շառնիներով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Խոզանակի ջրի պոմպ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ներատորի դիոդային կամրջակ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¦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§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¦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§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ի կափարիչի միջադիր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¦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§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¦</w:t>
            </w:r>
            <w:r>
              <w:rPr>
                <w:rFonts w:ascii="GHEA Grapalat" w:hAnsi="GHEA Grapalat"/>
                <w:sz w:val="14"/>
                <w:szCs w:val="14"/>
              </w:rPr>
              <w:t>Գազ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§</w:t>
            </w:r>
            <w:r>
              <w:rPr>
                <w:rFonts w:ascii="GHEA Grapalat" w:hAnsi="GHEA Grapalat"/>
                <w:sz w:val="14"/>
                <w:szCs w:val="14"/>
              </w:rPr>
              <w:t>,2007թ.(ինժեկտո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ուցի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DMRV, 21*23,Bosh կամ համարժեք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DMRV, 21*23,Bosh կամ համարժեք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ռան ապակու էլեկտրական վերհանիչ ձախ կողմի (պադյոմնիկ 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ևի  հարվածամեղմի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ջևի  հարվածամեղմիչ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95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դակապերի հավաքածու աջ (գրանատ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1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դակապերի հավաքածու  ձախ (գրանատ)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*23, 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ևի  դռան փականի  հավաքածու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07թ. գազել  մակնիշի:Գործարանային արտադրության և փաթեթավորված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07թ. գազել  մակնիշի:Գործարանային արտադրության և փաթեթավորված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Մարտկոց 70Α  INDEXS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2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արտադրության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ործարանային արտադրությա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2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&lt;&lt;Գնումների մասին&gt;&gt; ՀՀ օրենքի 17-րդ հոդված 4-րդ մաս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51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132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20</w:t>
            </w:r>
            <w:r>
              <w:rPr>
                <w:rFonts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ascii="GHEA Grapalat" w:hAnsi="GHEA Grapalat"/>
                <w:color w:val="000000"/>
                <w:sz w:val="14"/>
                <w:szCs w:val="14"/>
              </w:rPr>
              <w:t>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3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3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1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8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83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16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76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7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41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08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1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8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Հույս-Մոտոր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4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84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Մոսէսքո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883,3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716.6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6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1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8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Հույս-Մոտոր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8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366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19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16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3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1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8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6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93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1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58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91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25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8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583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916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5833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9166,7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41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108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76" w:right="12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1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9166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5833,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3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5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6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6.2015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4,5,6,7,8,9,10,11,12,14,15,16,17,19,20,22,23,24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5,26,27,28,29,30,31,32,33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ՍՀ-15/6-ՇՀԱՊՁԲ-15/6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1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6.2015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թ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841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3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Հույս-Մոտոր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ՍՀ-15/6-ՇՀԱՊՁԲ-15/6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6.2015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թ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384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8,21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ru-RU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>ՍՀ-15/6-ՇՀԱՊՁԲ-15/6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06.2015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թ.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"/>
                <w:sz w:val="14"/>
                <w:szCs w:val="14"/>
                <w:lang w:val="pt-BR"/>
              </w:rPr>
            </w:pPr>
            <w:r>
              <w:rPr>
                <w:rFonts w:cs="TimesArmenianPSMT" w:ascii="GHEA Grapalat" w:hAnsi="GHEA Grapalat"/>
                <w:sz w:val="14"/>
                <w:szCs w:val="14"/>
                <w:lang w:val="pt-BR"/>
              </w:rPr>
              <w:t>232000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,2,3,4,5,6,7,8,9,10,11,12,14,15,16,17,19,20,22,23,24,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25,26,27,28,29,30,31,32,33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Լադա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ենդ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Ջրվեժ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Բանավան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 13/15</w:t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094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24444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/>
                <w:color w:val="auto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ascii="GHEA Grapalat" w:hAnsi="GHEA Grapalat"/>
                  <w:sz w:val="14"/>
                  <w:szCs w:val="14"/>
                  <w:lang w:val="pt-BR"/>
                </w:rPr>
                <w:t>ladalend14@mail.ru</w:t>
              </w:r>
            </w:hyperlink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նեկոբանկ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2050822017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 008873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3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Հույս-Մոտոր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gt;&g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 xml:space="preserve"> ՍՊԸ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>հեռ. (093)404759, (010)471152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ascii="GHEA Grapalat" w:hAnsi="GHEA Grapalat"/>
                  <w:sz w:val="14"/>
                  <w:szCs w:val="14"/>
                  <w:lang w:val="pt-BR"/>
                </w:rPr>
                <w:t>huysmotor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>«Բիբլոս բանկ Արմենիա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>Հ/Հ  2140004854630100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>ՀՎՀՀ 00430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</w:rPr>
              <w:t>18,21</w:t>
            </w:r>
          </w:p>
        </w:tc>
        <w:tc>
          <w:tcPr>
            <w:tcW w:w="1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60" w:hanging="0"/>
              <w:jc w:val="center"/>
              <w:rPr>
                <w:rFonts w:ascii="GHEA Grapalat" w:hAnsi="GHEA Grapalat" w:cs="Calibri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Լիդեր Քոմփանի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ՍՊԸ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ascii="GHEA Grapalat" w:hAnsi="GHEA Grapalat"/>
                <w:sz w:val="14"/>
                <w:szCs w:val="14"/>
              </w:rPr>
              <w:t>Երևան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4"/>
                <w:szCs w:val="14"/>
              </w:rPr>
              <w:t>Դավիթաշեն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 2</w:t>
            </w:r>
            <w:r>
              <w:rPr>
                <w:rFonts w:ascii="GHEA Grapalat" w:hAnsi="GHEA Grapalat"/>
                <w:sz w:val="14"/>
                <w:szCs w:val="14"/>
              </w:rPr>
              <w:t>թ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., 13</w:t>
            </w:r>
            <w:r>
              <w:rPr>
                <w:rFonts w:ascii="GHEA Grapalat" w:hAnsi="GHEA Grapalat"/>
                <w:sz w:val="14"/>
                <w:szCs w:val="14"/>
              </w:rPr>
              <w:t>շ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., 15 բն</w:t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u w:val="single"/>
                <w:lang w:val="pt-BR"/>
              </w:rPr>
            </w:pPr>
            <w:hyperlink r:id="rId4">
              <w:r>
                <w:rPr>
                  <w:rStyle w:val="InternetLink"/>
                  <w:rFonts w:ascii="GHEA Grapalat" w:hAnsi="GHEA Grapalat"/>
                  <w:sz w:val="14"/>
                  <w:szCs w:val="14"/>
                  <w:lang w:val="pt-BR"/>
                </w:rPr>
                <w:t>lidercompany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ՏԲ-Հայաստան Բանկ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» Փ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ԲԸ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ascii="GHEA Grapalat" w:hAnsi="GHEA Grapalat"/>
                <w:sz w:val="14"/>
                <w:szCs w:val="14"/>
              </w:rPr>
              <w:t>Մաշտոցի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</w:rPr>
              <w:t>մ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ascii="GHEA Grapalat" w:hAnsi="GHEA Grapalat"/>
                <w:sz w:val="14"/>
                <w:szCs w:val="1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 xml:space="preserve">Հ/Հ  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  <w:t>ՀՎՀՀ</w:t>
            </w:r>
            <w:r>
              <w:rPr>
                <w:rFonts w:ascii="GHEA Grapalat" w:hAnsi="GHEA Grapalat"/>
                <w:sz w:val="14"/>
                <w:szCs w:val="14"/>
                <w:lang w:val="pt-BR"/>
              </w:rPr>
              <w:t xml:space="preserve"> 00125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  <w:t>Չկայացած  չափաբաժիննե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կան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ՙԳնումների աջակցման կենտրոն՚ ՊՈԱԿ-ի հետ ԳԱԿ-ՇՀԱՊՁԲ-15/6 ծածկագրով շրջանակային համաձայնագրեր կնքած գնման ընթացակարգի բոլոր հնարավոր մասնակիցներին ուղարկվել է հրավե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ինչպես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նաև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Գնում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մաս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Հ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օրենք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սահման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կարգ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կազմակերպվ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տվյա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հրապարակ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ascii="GHEA Grapalat" w:hAnsi="GHEA Grapalat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4"/>
                <w:szCs w:val="14"/>
                <w:lang w:val="es-ES"/>
              </w:rPr>
              <w:t>կայ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0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81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Ժ. Գրիգորյան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color w:val="000000"/>
                <w:sz w:val="14"/>
                <w:szCs w:val="14"/>
                <w:shd w:fill="FFFFFF" w:val="clear"/>
              </w:rPr>
              <w:t>095 49 49 74</w:t>
            </w:r>
          </w:p>
        </w:tc>
        <w:tc>
          <w:tcPr>
            <w:tcW w:w="3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color w:val="555555"/>
                <w:sz w:val="14"/>
                <w:szCs w:val="14"/>
                <w:shd w:fill="FFFFFF" w:val="clear"/>
              </w:rPr>
              <w:t>j.grigoryanegp@gmail.com</w:t>
            </w:r>
            <w:r>
              <w:rPr>
                <w:rFonts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Cs w:val="22"/>
          <w:lang w:val="pt-BR"/>
        </w:rPr>
        <w:t>&lt;&lt;Սևանի  հիվանդանոց&gt;&gt;  Պ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/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</w:rPr>
        <w:t>, ապա 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 xml:space="preserve">ած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</w:rPr>
        <w:t xml:space="preserve"> գրել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ascii="GHEA Grapalat" w:hAnsi="GHEA Grapalat"/>
          <w:bCs/>
          <w:i/>
          <w:sz w:val="12"/>
          <w:szCs w:val="12"/>
        </w:rPr>
        <w:t xml:space="preserve">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814a1b"/>
    <w:rPr>
      <w:rFonts w:ascii="Arial LatArm" w:hAnsi="Arial LatArm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450713"/>
    <w:rPr>
      <w:rFonts w:ascii="Arial LatArm" w:hAnsi="Arial LatArm"/>
      <w:sz w:val="24"/>
      <w:lang w:val="en-US"/>
    </w:rPr>
  </w:style>
  <w:style w:type="character" w:styleId="Emphasis">
    <w:name w:val="Emphasis"/>
    <w:uiPriority w:val="20"/>
    <w:qFormat/>
    <w:rsid w:val="00355926"/>
    <w:rPr>
      <w:i/>
      <w:i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1206f5"/>
    <w:rPr>
      <w:rFonts w:ascii="Arial LatArm" w:hAnsi="Arial LatArm"/>
      <w:b/>
      <w:i/>
      <w:sz w:val="22"/>
      <w:u w:val="single"/>
      <w:lang w:val="en-AU"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link w:val="BodyText2Char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link w:val="BodyText3Char"/>
    <w:uiPriority w:val="99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link w:val="BodyTextIndent3Char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Style5" w:customStyle="1">
    <w:name w:val="Знак Знак"/>
    <w:basedOn w:val="Normal"/>
    <w:uiPriority w:val="99"/>
    <w:qFormat/>
    <w:rsid w:val="00814a1b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1CharCharCharChar" w:customStyle="1">
    <w:name w:val="Знак Знак1 Char Char Знак Знак Char Char"/>
    <w:basedOn w:val="Normal"/>
    <w:uiPriority w:val="99"/>
    <w:semiHidden/>
    <w:qFormat/>
    <w:rsid w:val="00814a1b"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lend14@mail.ru" TargetMode="External"/><Relationship Id="rId3" Type="http://schemas.openxmlformats.org/officeDocument/2006/relationships/hyperlink" Target="mailto:huysmotor@yandex.ru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18DAA6-B89D-4710-BA6C-302D4B1B8C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  <Pages>5</Pages>
  <Words>1354</Words>
  <Characters>9982</Characters>
  <CharactersWithSpaces>11314</CharactersWithSpaces>
  <Paragraphs>22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dc:language>en-US</dc:language>
  <cp:lastModifiedBy>User</cp:lastModifiedBy>
  <cp:lastPrinted>2015-06-22T10:57:00Z</cp:lastPrinted>
  <dcterms:modified xsi:type="dcterms:W3CDTF">2015-06-22T10:58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