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Շիրակամուտի գյուղապետարանը, որը գտնվում է ՀՀ Լոռու մարզ, գ. Շիրակամու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ՇԳ-ՊԸԱՇՁԲ-15/10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րակամու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ային կենտրոնի բեմի կառու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97 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97 9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իրակամու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ային կենտրոնի բեմի կառուց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իրակամու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ային կենտրոնի բեմի կառուց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իգրանշի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1 9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1 9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1 9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1 9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իգրանշի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Գ-ՊԸԱՇՁԲ-15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7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1 91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1 9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իգրանշի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Վարդանանց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9/ 89-89-8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2597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2458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ր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գիթ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83-66-6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shirakamut.lori@mta.gov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իրակամու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kamut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6-19T05:48:00Z</dcterms:modified>
  <cp:revision>59</cp:revision>
  <dc:subject/>
  <dc:title> </dc:title>
</cp:coreProperties>
</file>