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 ՀԱՄԱՁԱՅՆԱԳ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ԱԽ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ԾՁԲ</w:t>
      </w:r>
      <w:r>
        <w:rPr>
          <w:rFonts w:cs="GHEA Grapalat" w:ascii="GHEA Grapalat" w:hAnsi="GHEA Grapalat"/>
          <w:sz w:val="24"/>
          <w:szCs w:val="24"/>
          <w:lang w:val="af-ZA"/>
        </w:rPr>
        <w:t>-15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ք. Երևան, Մ. Բաղրամյան 24 հասցեում, ստորև ներկայացնում է ԱԱԽ-ՇՀԾՁԲ-15/15 ծածկագրով հայտարարված շրջանակային համաձայնագրով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26"/>
        <w:gridCol w:w="42"/>
        <w:gridCol w:w="914"/>
        <w:gridCol w:w="20"/>
        <w:gridCol w:w="148"/>
        <w:gridCol w:w="27"/>
        <w:gridCol w:w="144"/>
        <w:gridCol w:w="553"/>
        <w:gridCol w:w="12"/>
        <w:gridCol w:w="266"/>
        <w:gridCol w:w="548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իասպասարկման ծառայունթ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Ուղղություն`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Երևան –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>Մոսկվա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–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ru-RU"/>
              </w:rPr>
              <w:t xml:space="preserve">Երևան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ru-RU"/>
              </w:rPr>
              <w:t>չվերթի 2 տոմս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Մեկնում`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23.06.2015թ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թռիչք`  SU 1861 Երևան –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ոսկվա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Ժամը` 14:50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Ժամանում`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26.06.2015թ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թռիչք` SU 1864 Մոսկվա - Երևան 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Ժամը 00:55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Ուղղություն`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Երևան –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>Մոսկվա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–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ru-RU"/>
              </w:rPr>
              <w:t xml:space="preserve">Երևան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ru-RU"/>
              </w:rPr>
              <w:t>չվերթի 2 տոմս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Մեկնում`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23.06.2015թ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թռիչք`  SU 1861 Երևան –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ոսկվա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Ժամը` 14:50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Ժամանում`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26.06.2015թ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թռիչք` SU 1864 Մոսկվա - Երևան 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Ժամը 00:55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.06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մենիա Թրավել + Մ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ւտնիկ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1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06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06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06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06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րմենիա Թրավել + 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Խ-ՇՀԾՁԲ-15/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06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մենիա Թրավել + 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10)563667, (091)33488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0480732413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ուրի Զաք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-590-24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ax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04:00Z</dcterms:created>
  <dc:creator>NAT</dc:creator>
  <dc:description/>
  <dc:language>en-US</dc:language>
  <cp:lastModifiedBy>Vahe</cp:lastModifiedBy>
  <cp:lastPrinted>2014-07-02T15:56:00Z</cp:lastPrinted>
  <dcterms:modified xsi:type="dcterms:W3CDTF">2015-06-23T06:04:00Z</dcterms:modified>
  <cp:revision>2</cp:revision>
  <dc:subject/>
  <dc:title>Ð²Úî²ð²ðàôÂÚàôÜ ´²ò  ÀÜÂ²ò²Î²ðàì  ÜàôØ   Î²î²ðºÈàô  Ø²êÆÜ</dc:title>
</cp:coreProperties>
</file>