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ԱՀԱՇ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          ՔՆ-ԲԸԱՀԱՇՁԲ-15/10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27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06"/>
        <w:gridCol w:w="360"/>
        <w:gridCol w:w="360"/>
        <w:gridCol w:w="181"/>
        <w:gridCol w:w="153"/>
        <w:gridCol w:w="837"/>
        <w:gridCol w:w="1531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Շենիկ համայնքի մշակույթի տան վեր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շակույթի տան վերակառուցման, վերակագնման և հիմնանորգման նախագծանախահաշվային փաստաթղթերի մշակման աշխատանքների իրականացման շրջանակներում շենքի տեխնիկական վիճակի վերաբերյալ մասնագիտական եզրակացություն, տանիքի վերանորոգում, թեքահարթակների և սանհանգույցների նախատեսում, պատերի և առաստաղների հարդարում, հատակների իրականացում, էլ. մատակարարման, ջրամատակարարման, ջրահեռացման, ջեռուցման, գազաֆիկացման համակարգերի իրականացում, շինությանը հարակից տարածքների բարեկարգում և այլն: Մշակույթի տան ընդհանուր մակերեսը՝ շուրջ 1100 քմ.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շակույթի տան վերակառուցման, վերակագնման և հիմնանորգման նախագծանախահաշվային փաստաթղթերի մշակման աշխատանքների իրականացման շրջանակներում շենքի տեխնիկական վիճակի վերաբերյալ մասնագիտական եզրակացություն, տանիքի վերանորոգում, թեքահարթակների և սանհանգույցների նախատեսում, պատերի և առաստաղների հարդարում, հատակների իրականացում, էլ. մատակարարման, ջրամատակարարման, ջրահեռացման, ջեռուցման, գազաֆիկացման համակարգերի իրականացում, շինությանը հարակից տարածքների բարեկարգում և այլն: Մշակույթի տան ընդհանուր մակերեսը՝ շուրջ 1100 քմ.: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Բամբակաշատ գյուղի մշակույթի տան վեր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 տան վերակառուցման, վերակագնման և հիմնանորգման նախագծանախահաշվային փաստաթղթերի մշակման աշխատանքների իրականացման շրջանակներում շենքի տեխնիկական վիճակի վերաբերյալ մասնագիտական եզրակացություն, տանիքի վերանորոգում (ծածկույթի փոխարինում), թեքահարթակների և սանհանգույցների նախատեսում, առաջին հարկի և երկրորդ միջհարկային փայտե ծածկերի փոխարինում երկաթբետոնով, պատերի և առաստաղների հարդարում, հատակների իրականացում, էլ. մատակարարման, ջրամատակարարման, ջրահեռացման, ջեռուցման, գազաֆիկացման համակարգերի իրականացում, շինությանը հարակից տարածքների բարեկարգում և այլն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 տան վերակառուցման, վերակագնման և հիմնանորգման նախագծանախահաշվային փաստաթղթերի մշակման աշխատանքների իրականացման շրջանակներում շենքի տեխնիկական վիճակի վերաբերյալ մասնագիտական եզրակացություն, տանիքի վերանորոգում (ծածկույթի փոխարինում), թեքահարթակների և սանհանգույցների նախատեսում, առաջին հարկի և երկրորդ միջհարկային փայտե ծածկերի փոխարինում երկաթբետոնով, պատերի և առաստաղների հարդարում, հատակների իրականացում, էլ. մատակարարման, ջրամատակարարման, ջրահեռացման, ջեռուցման, գազաֆիկացման համակարգերի իրականացում, շինությանը հարակից տարածքների բարեկարգում և այլն: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6.03.2015թ. թիվ 294-Ն որոշում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րանսնախագիծ&gt;&gt; Փ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1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 000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32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320 0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ՆՈՐԱՇԵՆ&gt;&gt; ՆՏ 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4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4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0 000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74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740 0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Կոնստանտա Բիլդ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458 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458 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1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91 666.67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75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750 0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Սարգիս և Մարիաննա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53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5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53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530 0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ՆՈՐԱՇԵՆ&gt;&gt; ՆՏ 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3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0 000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րանսնախագիծ&gt;&gt; Փ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3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0 000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Բանակցությունների ընթացքում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lt;&lt;Սարգիս և Մարիաննա&gt;&gt; ՍՊԸ-ի կողմից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ներկայացվել է նոր գնային առաջարկ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 250 000 ՀՀ դ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ցը կողմից ներկայացված ցածր գնային  առաջարկ վերաբերյալ ներկայացված լրացուցիչ հիմնավորումները գնահատող հանձնաժողովի կողմից գնահատվել է ոչ բավարար և մերժվել է:  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6/201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6/2015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201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201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րանսնախագիծ&gt;&gt;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10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6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320 00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320 0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Սարգիս և Մարիաննա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Ն-ԲԸԱՀԱՇՁԲ-15/10-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6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6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250 00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250 00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րանսնախագիծ&gt;&gt; ՓԲ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իթ Անհաղթի փող. 23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 247010001763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2905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Սարգիս և Մարիաննա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Կոտայքի մարզ, ք. Եղվարդ, Նար-Դոսի 28ա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 247370082148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308717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6-23T08:29:00Z</dcterms:modified>
  <cp:revision>45</cp:revision>
  <dc:subject/>
  <dc:title>                                        Ð²Úî²ð²ðàôÂÚàôÜ ´²ò  ÀÜÂ²ò²Î²ðàì  ÜàôØ   Î²î²ðºÈàô  Ø²êÆÜ</dc:title>
</cp:coreProperties>
</file>