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ՇՏԱՄՊ-Ն.Մ.Ռ.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նի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ունդուկյան 27/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1500059342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00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tamp-nm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6746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Դան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3T11:14:00Z</cp:lastPrinted>
  <dcterms:modified xsi:type="dcterms:W3CDTF">2015-06-23T08:38:00Z</dcterms:modified>
  <cp:revision>40</cp:revision>
  <dc:subject/>
  <dc:title/>
</cp:coreProperties>
</file>