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19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19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156"/>
        <w:gridCol w:w="459"/>
        <w:gridCol w:w="12"/>
        <w:gridCol w:w="180"/>
        <w:gridCol w:w="117"/>
        <w:gridCol w:w="366"/>
        <w:gridCol w:w="180"/>
        <w:gridCol w:w="181"/>
        <w:gridCol w:w="263"/>
        <w:gridCol w:w="156"/>
        <w:gridCol w:w="192"/>
        <w:gridCol w:w="12"/>
        <w:gridCol w:w="158"/>
        <w:gridCol w:w="22"/>
        <w:gridCol w:w="10"/>
        <w:gridCol w:w="889"/>
        <w:gridCol w:w="103"/>
        <w:gridCol w:w="82"/>
        <w:gridCol w:w="342"/>
        <w:gridCol w:w="177"/>
        <w:gridCol w:w="440"/>
        <w:gridCol w:w="27"/>
        <w:gridCol w:w="90"/>
        <w:gridCol w:w="222"/>
        <w:gridCol w:w="536"/>
        <w:gridCol w:w="52"/>
        <w:gridCol w:w="146"/>
        <w:gridCol w:w="39"/>
        <w:gridCol w:w="311"/>
        <w:gridCol w:w="113"/>
        <w:gridCol w:w="196"/>
        <w:gridCol w:w="154"/>
        <w:gridCol w:w="97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3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4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410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Ֆրանկֆուրտ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Ֆրանկֆուրտ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7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062 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062 6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7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068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068 9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249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249 2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319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319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4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9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900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Աթենք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Աթենք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2"/>
                <w:lang w:val="pt-BR"/>
              </w:rPr>
              <w:t>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2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6"/>
                <w:lang w:val="es-ES"/>
              </w:rPr>
              <w:t>1 230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Վաշինգտո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Երևան-Մոսկվա-Վաշինգտո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4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41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410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410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67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674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674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674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2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2 6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2 6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2 6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5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58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58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58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8 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8 9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8 9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068 9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2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23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23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323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249 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249 2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249 2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249 2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87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87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87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87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37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379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379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379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23 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23 1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23 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323 1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9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90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900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900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70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708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708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1 708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23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23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230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4"/>
                <w:szCs w:val="16"/>
                <w:lang w:val="es-ES"/>
              </w:rPr>
              <w:t>1 230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2 195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2 195 6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2 195 6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6"/>
                <w:lang w:val="pt-BR"/>
              </w:rPr>
              <w:t>2 195 6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Կրիպտոն» և «Տրինիդատ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Կրիպտոն» ՍՊԸ-ի ներկայացուցիչը 5-րդ չափաբաժնի գինը նվազեցրեց սահմանելով մեկ միավորի համար 319 000 /երեք հարյուր տասինը հազար/ դրամ: Մնացած չափաբաժինների մասով մասնակիցներն առաջարկված գները չնվազեցրեցին: Ըստ ներկայացված տվյալների` մասնակցիները սույն ծառայությունների մասով ԱԱՀ չեն վճարում: Վերը ներկայացված են մասնակիցների առաջարկած գները` մինչև բանակցություններ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6.2015թ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6.2015թ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6.2015թ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9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6.2015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6907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69070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,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19-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6.2015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49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49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Զաքյան 6/36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trinidattour@gmail.co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5700202407101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,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aviotour.armenia@ma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241050121185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6-23T18:48:00Z</dcterms:modified>
  <cp:revision>617</cp:revision>
  <dc:subject/>
  <dc:title>                                        Ð²Úî²ð²ðàôÂÚàôÜ ´²ò  ÀÜÂ²ò²Î²ðàì  ÜàôØ   Î²î²ðºÈàô  Ø²êÆÜ</dc:title>
</cp:coreProperties>
</file>