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7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ՊԱԼՄԱ-ՊԼՅՈՒՍ» ՍՊԸ-ն, ի դեմս Ընկերության տնօրեն Անահիտ Ալեք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Բերդ, Տավուշի մարզ, Մաշտոցի փ. 14/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780040215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04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almaPlusberd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21562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Ալեք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19T16:26:00Z</cp:lastPrinted>
  <dcterms:modified xsi:type="dcterms:W3CDTF">2015-06-19T12:26:00Z</dcterms:modified>
  <cp:revision>32</cp:revision>
  <dc:subject/>
  <dc:title/>
</cp:coreProperties>
</file>