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1/4-2015/16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77"/>
        <w:gridCol w:w="35"/>
        <w:gridCol w:w="27"/>
        <w:gridCol w:w="428"/>
        <w:gridCol w:w="142"/>
        <w:gridCol w:w="219"/>
        <w:gridCol w:w="503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նտերֆերոն ալֆա-2ա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2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 302 61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 302 619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-2ա  սրվակով, 3000000ՄՄ/0,5մլ դեղաչափով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-2ա  սրվակով, 3000000ՄՄ/0,5մլ դեղաչափով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 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 9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 101 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 101 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 դեկանո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2 314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31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 905 58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 905 58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 դեկանոատ դեղահատ, </w:t>
            </w:r>
            <w:r>
              <w:rPr>
                <w:rFonts w:cs="Arial" w:ascii="GHEA Grapalat" w:hAnsi="GHEA Grapalat"/>
                <w:sz w:val="14"/>
                <w:szCs w:val="14"/>
              </w:rPr>
              <w:t>25 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 դեկանոատ դեղահատ, 25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7 5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7 54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 307 142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 307 142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100 գրամ փոշում  60% 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2 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2 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 853 2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 853 26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100 գրամ փոշում 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378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 378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100 գրամ փոշում 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76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 48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 48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968 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968 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, սրվակ,լուծույթ ներարկման, 11,5մգ/մլ+0,72մգ/մլ+1,44մգ/մլ+5,4մգ/մլ+0,1մգ/մլ,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 (մորֆինի հիդրոքլորիդ), պապավերին (պապավերինի հիդրոքլորիդ), կոդեին, նոսկապին, թեբային, սրվակ,լուծույթ ներարկման, 11,5մգ/մլ+0,72մգ/մլ+1,44մգ/մլ+5,4մգ/մլ+0,1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668 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668 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10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499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499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սպարագինազա 5000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արկման լուծույթի 10000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25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25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45 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45 1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0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0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101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83 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74 701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674 70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34 940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34 940,3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809 6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809 6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665 770,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665 770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33 154,1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33 154,1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98 924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798 924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62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62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72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725 2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351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35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405 38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405 3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81 07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81 076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486 4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486 4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868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868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173 7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173 74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042 4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042 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448 2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448 2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289 64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289 645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737 8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 737 8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նտ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65 33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65 33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7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73 067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438 4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438 40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 վնաս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205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205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41 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41 1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446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446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78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378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75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75 75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54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54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3 468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3 46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 693,67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 693,67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44 1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44 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6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4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74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11թ. թիվ 168-Ն որոշմամբ հաստատված կարգի 53-րդ կետի պահանջները, 4, 5, 6, 9 և 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ների մասով հրավի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կցությունների արդյունքում «Մեդինտորգ» ՓԲԸ 4 և 5 չափաբաժինների համար առաջարկեց միավոր նոր գներ՝ համապատասխանաբար 94,09 և 41,1 ՀՀ դրամ, նախկին 101,76 և 49,58 փոխարեն: 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15թ.</w:t>
            </w:r>
          </w:p>
        </w:tc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270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101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09 6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16-4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44 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Ֆիզկուլտուրնի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ղ.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47 09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52034583312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ուն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Ազատության 3/1, բն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 507 41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mauntreagents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3001227060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Ղ.Փարպեցու 22շ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 544 40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lambronpharm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0101664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32 26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Ar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0022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4, 5, 6, 9 և 10 չափաբաժինները հայտարարվել են չկայացած` համաձայն «Գնումների մասին» ՀՀ օրենքի 35-րդ հոդվածի 1-ին կետի 4-րդ ենթակետ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7 չափաբաժինը հայտարարվել էչկայացած` համաձայն «Գնումների մասին» ՀՀ օրենքի 35-րդ հոդվածի 1-ին կետի 3-րդ ենթակետի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hyperlink" Target="mailto:lambronpharm@lambronpharm.am" TargetMode="External"/><Relationship Id="rId5" Type="http://schemas.openxmlformats.org/officeDocument/2006/relationships/hyperlink" Target="mailto:Arpharm.erevan@yandex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hmnatsakanyan@moh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6-23T16:39:00Z</cp:lastPrinted>
  <dcterms:modified xsi:type="dcterms:W3CDTF">2015-06-23T12:39:00Z</dcterms:modified>
  <cp:revision>20</cp:revision>
  <dc:subject/>
  <dc:title>Ð²Úî²ð²ðàôÂÚàôÜ ´²ò  ÀÜÂ²ò²Î²ðàì  ÜàôØ   Î²î²ðºÈàô  Ø²êÆÜ</dc:title>
</cp:coreProperties>
</file>