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9– ՀՀ ՊՆ ՆՏԱԴ-ՇՀԾՁԲ-9/1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9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"/>
        <w:gridCol w:w="131"/>
        <w:gridCol w:w="632"/>
        <w:gridCol w:w="7"/>
        <w:gridCol w:w="18"/>
        <w:gridCol w:w="202"/>
        <w:gridCol w:w="200"/>
        <w:gridCol w:w="520"/>
        <w:gridCol w:w="90"/>
        <w:gridCol w:w="846"/>
        <w:gridCol w:w="7"/>
        <w:gridCol w:w="54"/>
        <w:gridCol w:w="170"/>
        <w:gridCol w:w="484"/>
        <w:gridCol w:w="5"/>
        <w:gridCol w:w="7"/>
        <w:gridCol w:w="775"/>
        <w:gridCol w:w="262"/>
        <w:gridCol w:w="126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193"/>
        <w:gridCol w:w="101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ԳՀ (CPV) կոդ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421100/1/4/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ժշկակա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9.914.250</w:t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9.914.25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համապատասխան «Բժշկական սարքերի վերանորոգման և պահպանմ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03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1</w:t>
            </w: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62" w:hRule="atLeast"/>
        </w:trPr>
        <w:tc>
          <w:tcPr>
            <w:tcW w:w="1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1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62" w:hRule="atLeast"/>
        </w:trPr>
        <w:tc>
          <w:tcPr>
            <w:tcW w:w="1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91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Ծառայությունների մասով կազմակերպությունները ԱԱՀ վճարող չեն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1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2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4.15թ.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2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04.15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6,7,8,9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9/1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15թ.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,014,25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,014,25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եյ վի էս մեդիմպորտ» ՍՊ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9/1-2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15թ.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6,460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6,460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9/1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15թ.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5,440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5,440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6,7,8,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ք. Երևան, Ծ.Իսակովի 22/3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115004676074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01222077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եյ վի էս մեդիմպորտ» ՍՊ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ք. Երևան,  Կոմիտաս 63/99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205002212483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00084182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ք. Երևան, Արզումանյան 32/10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217002182558001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01210095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50"/>
        <w:gridCol w:w="1708"/>
        <w:gridCol w:w="4592"/>
        <w:gridCol w:w="734"/>
        <w:gridCol w:w="1167"/>
        <w:gridCol w:w="958"/>
        <w:gridCol w:w="1167"/>
        <w:gridCol w:w="1005"/>
        <w:gridCol w:w="1291"/>
      </w:tblGrid>
      <w:tr>
        <w:trPr>
          <w:trHeight w:val="52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/բաժնի №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Պայմանագրով նախատեսված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)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գին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դիտեք» ՍՊԸ</w:t>
            </w:r>
          </w:p>
        </w:tc>
      </w:tr>
      <w:tr>
        <w:trPr>
          <w:trHeight w:val="52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Շարժ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թվայի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ֆլյուորոգրաֆիկ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սպասարկում, այդ թվում՝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,704,850</w:t>
            </w:r>
            <w:r/>
            <w:r>
              <w:rPr>
                <w:sz w:val="14"/>
                <w:b/>
                <w:szCs w:val="14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,704,850</w:t>
            </w:r>
            <w:r/>
            <w:r>
              <w:rPr>
                <w:sz w:val="14"/>
                <w:b/>
                <w:szCs w:val="14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,704,85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լյուորոգրաֆ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գործ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անք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մաբե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ձանագ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ում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գ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63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63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63,000</w:t>
            </w:r>
          </w:p>
        </w:tc>
      </w:tr>
      <w:tr>
        <w:trPr>
          <w:trHeight w:val="4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Խցի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/: </w:t>
            </w:r>
            <w:r>
              <w:rPr>
                <w:rFonts w:cs="Sylfaen" w:ascii="GHEA Grapalat" w:hAnsi="GHEA Grapalat"/>
                <w:sz w:val="14"/>
                <w:szCs w:val="14"/>
              </w:rPr>
              <w:t>Խցի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97,2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97,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97,25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Ռենտգեն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ներ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/: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ուս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սու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Ճառագայթ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ճառագայթ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ր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ղպջ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րմետիկ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ունակ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նտակտ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26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26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26,000</w:t>
            </w:r>
          </w:p>
        </w:tc>
      </w:tr>
      <w:tr>
        <w:trPr>
          <w:trHeight w:val="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ծ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շու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խտոտ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դի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Ճառագայթ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րությ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ավո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խիվ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194,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194,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194,500</w:t>
            </w:r>
          </w:p>
        </w:tc>
      </w:tr>
      <w:tr>
        <w:trPr>
          <w:trHeight w:val="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լյուորոգրաֆ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գ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հանգավո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գործ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,024,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24,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24,100</w:t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Շարժ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թվայի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ֆլյուորոգրաֆիկ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նորոգում, այդ թվում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10,138,4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10,138,4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10,138,4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լյուորոգրաֆ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լյուորոգրաֆ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4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4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4,000</w:t>
            </w:r>
          </w:p>
        </w:tc>
      </w:tr>
      <w:tr>
        <w:trPr>
          <w:trHeight w:val="64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ցի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ֆիքս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յուղ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յլ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/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4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4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4,000</w:t>
            </w:r>
          </w:p>
        </w:tc>
      </w:tr>
      <w:tr>
        <w:trPr>
          <w:trHeight w:val="6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նտգեն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ներ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ռանձ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յուղ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յլ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գն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եջ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չե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երռված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խարին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ենթակ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ռենտգեն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խողով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տրանսֆորմատո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լուխ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էլեկտրոն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րդակ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ժեքները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9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9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90,000</w:t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եսած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ֆիքս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յուղ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յլ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ճառագայթ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րույթ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ավո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դի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խիվ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13,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13,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13,200</w:t>
            </w:r>
          </w:p>
        </w:tc>
      </w:tr>
      <w:tr>
        <w:trPr>
          <w:trHeight w:val="46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դիականաց</w:t>
            </w:r>
            <w:r>
              <w:rPr>
                <w:rFonts w:cs="Arial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782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782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782,000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նի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ով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,000</w:t>
            </w:r>
          </w:p>
        </w:tc>
      </w:tr>
      <w:tr>
        <w:trPr>
          <w:trHeight w:val="8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սնու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ով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</w:tr>
      <w:tr>
        <w:trPr>
          <w:trHeight w:val="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յուորոգրաֆ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ում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յուորոգրաֆ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ր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գ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հանգավո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գործ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ու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,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,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,200</w:t>
            </w:r>
          </w:p>
        </w:tc>
      </w:tr>
    </w:tbl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08"/>
        <w:gridCol w:w="5760"/>
        <w:gridCol w:w="657"/>
        <w:gridCol w:w="1167"/>
        <w:gridCol w:w="958"/>
        <w:gridCol w:w="1167"/>
        <w:gridCol w:w="988"/>
        <w:gridCol w:w="1502"/>
      </w:tblGrid>
      <w:tr>
        <w:trPr>
          <w:trHeight w:val="1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/բաժնի №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Պայմանագրով նախատեսված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գին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STERRAD-100S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զ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ասարկում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այդ թվում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եխսպաս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Ս</w:t>
            </w: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ու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խո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ացուց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թե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իվ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ղեկավա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վո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աց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իկ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եխսպաս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Ս</w:t>
            </w: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ու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խո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ացուց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թե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իվ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ղեկավա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լի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վեր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բակտերի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ցի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ևույ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դռ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ուո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ափա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դ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ոն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վո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աց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իկ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STERRAD-NX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զ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ասարկում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այդ թվում՝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եխսպաս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Ս</w:t>
            </w: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ու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խո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ացուց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թե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իվ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ղեկավա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վո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աց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իկ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</w:tr>
      <w:tr>
        <w:trPr>
          <w:trHeight w:val="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եխսպաս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Ս</w:t>
            </w: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ու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խո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ացուց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թե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իվ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ղեկավա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լի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վեր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բակտերի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ցի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ևույ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դռ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ուո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ափա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դ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ոն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վո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աց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իկ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09"/>
        <w:gridCol w:w="3700"/>
        <w:gridCol w:w="794"/>
        <w:gridCol w:w="1167"/>
        <w:gridCol w:w="958"/>
        <w:gridCol w:w="1167"/>
        <w:gridCol w:w="997"/>
        <w:gridCol w:w="1308"/>
      </w:tblGrid>
      <w:tr>
        <w:trPr>
          <w:trHeight w:val="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/բաժնի №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Պայմանագրով նախատեսված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գին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«Կոնցեռն-էներգոմաշ» ՓԲԸ</w:t>
            </w:r>
          </w:p>
        </w:tc>
      </w:tr>
      <w:tr>
        <w:trPr>
          <w:trHeight w:val="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 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Roche Cobas 600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ալիզատոր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սպասարկում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այդ թվում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5,440,0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5,440,0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5,440,000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շազերշ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թ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Վնաս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Ջ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լտրամանուշակագու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լիտ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ջիջի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Չափ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ջի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յ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c501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զերվու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սորա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պնդ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առ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ե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գայուն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զդանյութ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թ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գայուն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զդանյութ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սետ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առ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իոքիմ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իզ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e601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առ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ե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գայուն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c501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յ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ե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սո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Ազդանյութ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ույտ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զդանյութ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կուբ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սուկապատ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իզ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,60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,60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0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պահեստամասե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4986466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4986458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3735826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3735397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3736148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3735427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երդի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709933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երդի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22885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զերվու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ս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593538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զերվու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ս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5935393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,000</w:t>
            </w:r>
          </w:p>
        </w:tc>
      </w:tr>
    </w:tbl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13"/>
        <w:gridCol w:w="903"/>
        <w:gridCol w:w="3767"/>
        <w:gridCol w:w="737"/>
        <w:gridCol w:w="1167"/>
        <w:gridCol w:w="958"/>
        <w:gridCol w:w="1167"/>
        <w:gridCol w:w="962"/>
        <w:gridCol w:w="1261"/>
      </w:tblGrid>
      <w:tr>
        <w:trPr>
          <w:trHeight w:val="50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/բաժնի №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7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Պայմանագրով նախատեսված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գին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դիտեք» ՍՊԸ</w:t>
            </w:r>
          </w:p>
        </w:tc>
      </w:tr>
      <w:tr>
        <w:trPr>
          <w:trHeight w:val="304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6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Ֆենիքս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մակնիշ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ստացիոնա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ֆլյուորոգրաֆ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Ստեփանակերտ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այդ թվում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4,089,500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4,089,5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4,089,500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է՝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ատորոշ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զննությու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ունակ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աքանդ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շու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ղտոտված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ողմն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յութ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լոկ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ժանդակ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նույթ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ծավ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որոշ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ենթակ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յտն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ձանագր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ում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ետագ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ակերպ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պատակով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երքոհիշյալ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ս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որերով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նտգեն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առագայթ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</w:rPr>
              <w:t>ռենտգեն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+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յ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50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50,00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,00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50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62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,00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մբր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առագայթ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48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նե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վաք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աճշտ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ժամանակ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յ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եկած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նսարքություն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ց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րկն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շահագործ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ձնում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աստաթղթ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ձևակերպմամբ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Տեղափոխ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զորամաս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տեղ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ոնտաժ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ու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6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6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6,000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78"/>
        <w:gridCol w:w="4491"/>
        <w:gridCol w:w="773"/>
        <w:gridCol w:w="1167"/>
        <w:gridCol w:w="958"/>
        <w:gridCol w:w="1167"/>
        <w:gridCol w:w="994"/>
        <w:gridCol w:w="1155"/>
      </w:tblGrid>
      <w:tr>
        <w:trPr>
          <w:trHeight w:val="5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/բաժնի №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4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Պայմանագրով նախատեսված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)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գին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դիտեք» ՍՊԸ</w:t>
            </w:r>
          </w:p>
        </w:tc>
      </w:tr>
      <w:tr>
        <w:trPr>
          <w:trHeight w:val="5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«ALOKA» SSD 3500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մակնիշ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ակնիշ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ուլտրաձայնայի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ետազոտմ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վերանորոգում այդ թվում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,500,000</w:t>
            </w:r>
            <w:r/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,500,000</w:t>
            </w:r>
            <w:r/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,500,000</w:t>
            </w:r>
            <w:r/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է՝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տորոշ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թյ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ունակ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քանդ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շ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ղտոտված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ժանդ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ձանագ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ում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գ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երքոհիշյ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-«ALOKA» SSD 3500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CPU EP525601-1737 h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թ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որո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5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5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5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-«ALOKA» SSD 3500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HDD 3500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որո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,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աճշտ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կ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րկ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գործ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ում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կերպմամ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04"/>
        <w:gridCol w:w="1354"/>
        <w:gridCol w:w="3990"/>
        <w:gridCol w:w="819"/>
        <w:gridCol w:w="1167"/>
        <w:gridCol w:w="958"/>
        <w:gridCol w:w="1167"/>
        <w:gridCol w:w="958"/>
        <w:gridCol w:w="1172"/>
      </w:tblGrid>
      <w:tr>
        <w:trPr>
          <w:trHeight w:val="50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/բաժնի №</w:t>
            </w:r>
          </w:p>
        </w:tc>
        <w:tc>
          <w:tcPr>
            <w:tcW w:w="415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9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Պայմանագրով նախատեսված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)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գին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դիտեք» ՍՊԸ</w:t>
            </w:r>
          </w:p>
        </w:tc>
      </w:tr>
      <w:tr>
        <w:trPr>
          <w:trHeight w:val="50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Newport e360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սերի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07361011526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այդ թվում՝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1,761,5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1,761,5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1,761,5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է՝</w:t>
            </w:r>
          </w:p>
        </w:tc>
        <w:tc>
          <w:tcPr>
            <w:tcW w:w="5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ատորոշ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զննությյու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ունակ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աքանդ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շու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ղտոտված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ողմն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յութ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ոմպրեսո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էլեկտրոն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րթակ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ֆիլտր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իջադիր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ական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իճ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լոկ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ժանդակ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նույթ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ծավ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որոշ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ենթակ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յտն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ձանագր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ում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ետագ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ակերպ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պատակով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երքոհիշյալ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ս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որերով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SEN 2103P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BAT 2100A/new BAT2100S </w:t>
            </w:r>
          </w:p>
        </w:tc>
        <w:tc>
          <w:tcPr>
            <w:tcW w:w="5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PMK360A  E360 PREVENTATIVE MAINT KIT X1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1,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1,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1,5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OVL360A   E360 OVERHAUL KIT X1</w:t>
            </w:r>
          </w:p>
        </w:tc>
        <w:tc>
          <w:tcPr>
            <w:tcW w:w="5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FLS2101P-C  E360 FLOW SENSOR X5 </w:t>
            </w:r>
          </w:p>
        </w:tc>
        <w:tc>
          <w:tcPr>
            <w:tcW w:w="5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նե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 </w:t>
            </w:r>
          </w:p>
        </w:tc>
      </w:tr>
      <w:tr>
        <w:trPr>
          <w:trHeight w:val="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վաք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աճշտ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ժամանակ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յ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եկած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նսարքություն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ց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րկն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շահագործ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ձնում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աստաթղթ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ձևակերպմամբ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,000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34"/>
        <w:gridCol w:w="1407"/>
        <w:gridCol w:w="4534"/>
        <w:gridCol w:w="687"/>
        <w:gridCol w:w="1168"/>
        <w:gridCol w:w="958"/>
        <w:gridCol w:w="1168"/>
        <w:gridCol w:w="958"/>
        <w:gridCol w:w="1155"/>
      </w:tblGrid>
      <w:tr>
        <w:trPr>
          <w:trHeight w:val="50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/բաժնի №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5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Պայմանագրով նախատեսված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)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գին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դիտեք» ՍՊԸ</w:t>
            </w:r>
          </w:p>
        </w:tc>
      </w:tr>
      <w:tr>
        <w:trPr>
          <w:trHeight w:val="50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Բժշկ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գազեր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կենտրոնացված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մատակարարմ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կայան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այդ թվում՝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820,0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820,0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820,0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է՝</w:t>
            </w:r>
          </w:p>
        </w:tc>
        <w:tc>
          <w:tcPr>
            <w:tcW w:w="5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ատորոշ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զննությու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ունակ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աքանդ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շու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ղտոտված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ողմն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յութ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ֆիլտր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իջադիր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ական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իճ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լոկ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ժանդակ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նույթ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ծավ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որոշ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ենթակ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յտն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ձանագր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ում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ետագ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ակերպ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պատակով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Ներքոհիշյալ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մասեր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նորերով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կարգու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կարգու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նե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վաք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աճշտ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ժամանակ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յ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եկած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նսարքություն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ց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րկն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շահագործ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ձնում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աստաթղթ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ձևակերպմամբ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14"/>
          <w:szCs w:val="14"/>
          <w:lang w:val="af-ZA" w:eastAsia="en-US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ց հաշվակված ԱԱՀ-ն, իսկ ընդհանուր նախահաշվային գումարից հաշվարկված ԱԱՀ-ն լրացնել  կողքի` «ընդհանուր», սյունյ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` ներառյալ ԱԱՀ, իսկ ընդհանուր նախահաշվային գումարը` ներառյալ ԱԱՀ, լրացնել  կողքի` «ընդհանուր», սյունյ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BodyTextChar1">
    <w:name w:val="Body Text Char1"/>
    <w:qFormat/>
    <w:rPr>
      <w:rFonts w:ascii="Arial Armenian" w:hAnsi="Arial Armenian" w:cs="Arial Armenian"/>
      <w:sz w:val="24"/>
      <w:szCs w:val="24"/>
    </w:rPr>
  </w:style>
  <w:style w:type="character" w:styleId="CharChar13">
    <w:name w:val=" Char Char13"/>
    <w:qFormat/>
    <w:rPr>
      <w:rFonts w:ascii="Calibri" w:hAnsi="Calibri" w:eastAsia="Times New Roman" w:cs="Times New Roman"/>
      <w:sz w:val="24"/>
      <w:szCs w:val="24"/>
      <w:lang w:val="en-US" w:eastAsia="en-US" w:bidi="ar-IQ"/>
    </w:rPr>
  </w:style>
  <w:style w:type="character" w:styleId="CharChar81">
    <w:name w:val=" 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 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 Char Char9"/>
    <w:qFormat/>
    <w:rPr>
      <w:sz w:val="24"/>
      <w:szCs w:val="24"/>
      <w:lang w:val="en-US" w:eastAsia="en-US" w:bidi="ar-IQ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4-06-03T12:51:00Z</cp:lastPrinted>
  <dcterms:modified xsi:type="dcterms:W3CDTF">2015-06-23T13:13:00Z</dcterms:modified>
  <cp:revision>73</cp:revision>
  <dc:subject/>
  <dc:title>                                                                   </dc:title>
</cp:coreProperties>
</file>