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3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Ա/Ձ Վովա Խաչատ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Վովա Խաչատր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րտունու շրջան, գ. Թաղավա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այբիզնես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12955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142654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097272222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7-2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. ԽԱՉԱՏ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23T13:18:00Z</dcterms:modified>
  <cp:revision>430</cp:revision>
  <dc:subject/>
  <dc:title>Հավելված 1</dc:title>
</cp:coreProperties>
</file>