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ը և առարկան` </w:t>
      </w:r>
      <w:r>
        <w:rPr>
          <w:rFonts w:cs="GHEA Grapalat" w:ascii="GHEA Grapalat" w:hAnsi="GHEA Grapalat"/>
          <w:sz w:val="24"/>
          <w:szCs w:val="24"/>
          <w:lang w:val="hy-AM"/>
        </w:rPr>
        <w:t>«ՀՀ ՖՆ ՇՀԾՁԲ-15-11/6-1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 շրջանակային համաձայնագրի միջոցով գնում կատարելու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կարգչային տեխնոլոգիաների և ծրագրային ապահովում</w:t>
        <w:softHyphen/>
        <w:t>ների մշակման և սպասարկման ծառայության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Էյ-Էյ ՍՈՖԹ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23T11:35:00Z</cp:lastPrinted>
  <dcterms:modified xsi:type="dcterms:W3CDTF">2015-06-23T07:35:00Z</dcterms:modified>
  <cp:revision>80</cp:revision>
  <dc:subject/>
  <dc:title/>
</cp:coreProperties>
</file>