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6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հունիս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ՀԱՐԻ ԳՐՈՒՊ» ՍՊԸ-ն, ի դեմս Ընկերության տնօրեն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. Մանուչ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 Տավուշի մարզ., ք. Բերդ, Վարդանանաց 4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Տավուշ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780047004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8061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uzavard@rambler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888879 (043)21113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Մանուչ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5-06-22T10:59:00Z</cp:lastPrinted>
  <dcterms:modified xsi:type="dcterms:W3CDTF">2015-06-23T14:20:00Z</dcterms:modified>
  <cp:revision>30</cp:revision>
  <dc:subject/>
  <dc:title/>
</cp:coreProperties>
</file>