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5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Հայրապետյան Հայրապե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 մարզ, գյուղ Ղուկաս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198733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5570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o-1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11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յրապետ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6-19T12:14:00Z</cp:lastPrinted>
  <dcterms:modified xsi:type="dcterms:W3CDTF">2015-06-23T14:20:00Z</dcterms:modified>
  <cp:revision>32</cp:revision>
  <dc:subject/>
  <dc:title/>
</cp:coreProperties>
</file>