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8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ՐԻ ԳՐՈՒՊ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անուչ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Տավուշի մարզ.,ք. Բերդ, Վարդանանաց 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Տավուշ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04700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806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zavard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88879 (043)2111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անու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2T11:13:00Z</cp:lastPrinted>
  <dcterms:modified xsi:type="dcterms:W3CDTF">2015-06-23T14:25:00Z</dcterms:modified>
  <cp:revision>35</cp:revision>
  <dc:subject/>
  <dc:title/>
</cp:coreProperties>
</file>