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9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330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2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ԳՈՌ ԵՎ ՎՌԱՄ ԵՂԲԱՅՐՆԵ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 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րապետ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որիս, Անկախության 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5700000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2094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oristour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09369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8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33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994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05-08T11:02:00Z</cp:lastPrinted>
  <dcterms:modified xsi:type="dcterms:W3CDTF">2015-06-23T14:25:00Z</dcterms:modified>
  <cp:revision>47</cp:revision>
  <dc:subject/>
  <dc:title/>
</cp:coreProperties>
</file>